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5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-547" w:right="-397" w:firstLine="215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lang w:val="en-US" w:eastAsia="zh-CN"/>
        </w:rPr>
        <w:t>届省级</w:t>
      </w:r>
      <w:r>
        <w:rPr>
          <w:rFonts w:ascii="宋体" w:hAnsi="宋体" w:cs="宋体" w:eastAsia="宋体"/>
          <w:color w:val="000000"/>
          <w:sz w:val="44"/>
          <w:szCs w:val="44"/>
        </w:rPr>
        <w:t>品学兼优毕业生推荐名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035"/>
                              <w:gridCol w:w="2116"/>
                              <w:gridCol w:w="870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获校级以上奖励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级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、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苏旭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沈阳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朱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团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级十佳大学生提名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张凯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地理信息科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二等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徐韩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徐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解雯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赵丹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口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级一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葛颖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口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好学生、优秀学生干部、优秀共青团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朱淑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虎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智健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奖学金一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天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、优秀学生干部、优秀共青团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珊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子玲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锦秀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间信息与数字技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first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应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间信息与数字技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Style w:val="Font31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校级三好学生</w:t>
                                  </w:r>
                                  <w:r>
                                    <w:rPr>
                                      <w:rStyle w:val="Font31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31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聂婷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科学与技术（对口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雨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储嘉玲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波波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优秀学生干部、三好学生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姣姣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冰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美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宫浩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结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梁永琪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机械设计制造及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付道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昊然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珊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校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共青团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节成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褚春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滁州市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崔文心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黄昊荣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彩华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鲁元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共青团员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盼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朱骁骁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汪缤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绍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韩磊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胡静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郑阳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黄文静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魏帅帅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等奖学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高帅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丁绪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级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佩龙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对口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解亚琼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玮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十佳大学生提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全国优秀志愿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许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娇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雷康藤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何燕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代晴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朱瑶瑶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曾妍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武津津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食品质量与安全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黄新悦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邵迎迎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彭仲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路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为洋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露露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对口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韦静静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程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玉莲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园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口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国家励志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十佳大学生、三好学生、优秀学生干部、优秀共青团干部、优秀学生会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军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给排水科学与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朱雪菲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林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、校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吕凤岐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共青团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琪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邵艳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浩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济统计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静亚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济统计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梁雨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高芙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珂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熙瑞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孙梦梦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冯晓燕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文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敬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雪银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、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赵琪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帅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龚玉章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祖冬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晓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燕茹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、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冀明月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珂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曹星星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悦悦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程美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黎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谢晨晨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晨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小晴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蒋文静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睿轩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园园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卢莹莹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润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英语师范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雪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吴思雨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朱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靖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成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安玲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、优秀共青团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雪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（对口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（对口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贡艳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赞庭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二等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文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雪倩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二等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储尚雯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u w:val="dotted"/>
                                    </w:rPr>
                                    <w:t>江帅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叶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董贝贝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怡荃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韩旭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十佳大学生、优秀共青团干部、三好学生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韩红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级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秀共青团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秀瑞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、优秀学生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秦淑冕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徐祥芸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利雯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、优秀共青团干部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小宇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共青团干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方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汪智慧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一等奖学金、二等奖学金、三等奖学金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马盼盼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校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次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韩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史玉超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优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祥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优秀共青团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文龙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一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罗园浩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二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三好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，校优秀学生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167.9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035"/>
                        <w:gridCol w:w="2116"/>
                        <w:gridCol w:w="870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获校级以上奖励情况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级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、三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苏旭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级一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沈阳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朱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、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优秀团干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级十佳大学生提名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张凯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地理信息科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二等奖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三等奖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徐韩星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徐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解雯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优秀共青团干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赵丹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对口）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级一等奖学金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等奖学金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等奖学金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葛颖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旅游管理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对口）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李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好学生、优秀学生干部、优秀共青团干部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朱淑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虎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智健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奖学金一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天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、优秀学生干部、优秀共青团干部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珊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子玲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锦秀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间信息与数字技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应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间信息与数字技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Style w:val="Font31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校级三好学生</w:t>
                            </w:r>
                            <w:r>
                              <w:rPr>
                                <w:rStyle w:val="Font31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31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聂婷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科学与技术（对口）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雨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三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储嘉玲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波波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优秀学生干部、三好学生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姣姣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优秀学生干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冰歌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美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宫浩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陈结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梁永琪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机械设计制造及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付道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李昊然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珊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校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共青团干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赵节成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褚春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滁州市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崔文心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黄昊荣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赵彩华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鲁元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、优秀共青团员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申盼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朱骁骁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汪缤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一等奖学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二等奖学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等奖学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绍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韩磊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胡静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共青团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郑阳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黄文静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魏帅帅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校一等奖学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二等奖学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等奖学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高帅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丁绪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级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佩龙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对口）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解亚琼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康玮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十佳大学生提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全国优秀志愿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许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顾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张娇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雷康藤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何燕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代晴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朱瑶瑶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生物科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曾妍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武津津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食品质量与安全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黄新悦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邵迎迎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彭仲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张路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周为洋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共青团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露露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土木工程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对口）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韦静静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程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员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李玉莲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园林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对口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国家励志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十佳大学生、三好学生、优秀学生干部、优秀共青团干部、优秀学生会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沈军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给排水科学与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朱雪菲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李林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、校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吕凤岐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共青团干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赵琪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邵艳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刘浩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济统计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张静亚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济统计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梁雨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高芙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珂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熙瑞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孙梦梦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冯晓燕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张文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敬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赵雪银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、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赵琪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帅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龚玉章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祖冬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刘晓萌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燕茹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陈孟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、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冀明月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珂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曹星星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赵悦悦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程美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刘黎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谢晨晨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晨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刘小晴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蒋文静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张睿轩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共青团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张园园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卢莹莹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润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英语师范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杨雪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吴思雨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朱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郭靖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谢成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潘安玲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、优秀共青团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雪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（对口）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（对口）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贡艳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赵赞庭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二等奖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文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夏雪倩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二等奖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储尚雯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u w:val="dotted"/>
                              </w:rPr>
                              <w:t>江帅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叶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董贝贝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怡荃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韩旭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十佳大学生、优秀共青团干部、三好学生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韩红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级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优秀共青团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吴秀瑞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、优秀学生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秦淑冕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徐祥芸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王利雯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、优秀共青团干部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段小宇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共青团干部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方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汪智慧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一等奖学金、二等奖学金、三等奖学金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马盼盼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校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次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韩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史玉超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国家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优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李祥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校优秀共青团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李文龙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一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罗园浩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二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三好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，校优秀学生干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admin</cp:lastModifiedBy>
  <dcterms:modified xsi:type="dcterms:W3CDTF">2020-03-25T10:13:45Z</dcterms:modified>
  <cp:revision>2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