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6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滁州学院品学兼优毕业生推荐名单统计表</w:t>
      </w:r>
    </w:p>
    <w:p>
      <w:pPr>
        <w:pStyle w:val="Normal"/>
        <w:ind w:left="-547" w:right="-397" w:firstLine="441"/>
        <w:rPr/>
      </w:pPr>
      <w:r>
        <w:rPr>
          <w:rFonts w:ascii="仿宋_GB2312" w:hAnsi="仿宋_GB2312" w:cs="宋体;SimSun"/>
          <w:sz w:val="30"/>
          <w:szCs w:val="30"/>
        </w:rPr>
        <w:t>院（部）（盖章）：</w:t>
      </w:r>
      <w:r>
        <w:rPr>
          <w:rFonts w:ascii="仿宋_GB2312" w:hAnsi="仿宋_GB2312" w:cs="宋体;SimSun"/>
          <w:color w:val="000000"/>
          <w:sz w:val="24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（毕业生总数： 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4014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。其中本科生 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4014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、专科生  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0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）  </w:t>
      </w:r>
      <w:r>
        <w:rPr>
          <w:rFonts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年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3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ascii="仿宋_GB2312" w:hAnsi="仿宋_GB2312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7449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9"/>
                              <w:gridCol w:w="1843"/>
                              <w:gridCol w:w="7484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获校级以上奖励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周蓉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师范方向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范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师范方向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耿梦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师范方向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外语、计算机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晓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秘书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杨慧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秘书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范翩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秘书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桑丽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任燕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团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阮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团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唐先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谢雪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团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余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团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亚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团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姚明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韩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竞赛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杨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创新创业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竞赛优秀奖（团体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会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社团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任可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竞赛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京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竞赛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方曼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叶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一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袁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单项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余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、优秀学生干部、优秀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第六届全国大学生市场调查与分析大赛安徽省分赛三等奖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年“国元证券杯”安徽省大学生金融投资创新大赛省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黄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卢汉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6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礼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竞赛优秀奖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会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第一届全国大学生互联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创新创业大赛国家立项，第二届全国大学生互联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大赛省级铜奖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年全国大学生数学建模比赛省级二等奖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年全国大学生市场调研大赛省级三等奖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年安徽省国元证券杯公司上市可行性分析比赛省级二等奖，第十一届安徽省大学生职业规划设计大赛优秀志愿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志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顾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、三等奖学金、励志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汪五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励志奖学金、单项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、优秀团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、二等奖学金、单项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优秀团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郑智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信工程、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曹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思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郝泽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江文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团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任丽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共产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竞赛国家三等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伟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邹勤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 、优秀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省级学科竞赛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修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吕永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胡德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彦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省计算机设计大赛优胜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徐红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明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胡秀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朱程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潘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侯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门金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盛翠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宋据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谈世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计算机、外语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伟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朱赛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新生学生手册校级一等奖一次，校级数学竞赛三等奖一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贾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校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明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外语类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红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模范寝室长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胡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谷艺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国家励志奖学金一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学科竞赛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肖子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孟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诺美公司大学生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卢倩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现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学风标兵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苗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寝室长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锦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数学竞赛三等奖，康佳实习先进个人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tic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三等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小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玉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学科竞赛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三好学生、优秀共青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文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模范寝室长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乐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青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振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仇家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庆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宛熊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立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学生干部、校级三好学生、校级军训先进个人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汪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何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付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杨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单小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雪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关俊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心理委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銮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外语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教学信息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程家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桂仁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潘晴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盛丹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干部、校级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美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级优秀共青团员、校级三好学生、校级优秀实习生、校级优秀志愿者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嵇晶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安徽康佳电子有限公司优秀实习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级优秀志愿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汪琴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对口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、校级优秀共青团员、校级优秀学生干部、校级军训先进个人、校级模范寝室长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高海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计算机外语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优秀共青团干部、校级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安徽康佳电子有限公司优秀实习生、校级暑期大学生社会实践活动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梁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 校级三好学生、校级模范寝室长、校级优秀共青团员、安徽康佳电子有限公司优秀实习生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三等奖学金、校级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竞赛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竞赛优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单项奖学金创新创业奖（不分等级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军训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标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、校级优秀学生干部、校级优秀团干部、校级十佳大学生（入围）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朱缓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周山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赵志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储雪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丽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礼仪形象大赛二等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实习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胡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，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邢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，优秀教学信息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雪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高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迎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习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毛晶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大学生创新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啸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全国测绘技能大赛二等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徐礼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省“互联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大学生创新创业大赛创意组银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明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蒋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光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院优秀实习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江寒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肖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赵公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董红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丁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立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代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华竹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赵良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文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孙从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实习生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科技活动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竞赛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省级双百大赛优秀奖，发表论文一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豆正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级一等奖学金、二等奖学金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模范寝室长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次，安徽省第二届先进成图大赛计算机绘图三等奖，手工绘图三等奖，团体三等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程志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俊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2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20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专业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创新创业省级立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安徽双百大赛优胜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玉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安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朱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耿慧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汪玉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、三好学生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付林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、省级竞赛奖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、三好学生、军训先进个人、暑期实践先进个人各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雷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世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、优秀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艳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沈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级“模范寝室长”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朱传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甘志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亚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邵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仲小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级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任晓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余国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陆兆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优秀团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级暑期社会实践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军训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亚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辩论赛最佳辩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浩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 军训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孔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级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中国人民解放军优秀士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嘉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祝晓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一等奖学金、校三等奖学金、校单项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、校级优秀学生会干部、校暑期实践先进个人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韩敏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rFonts w:ascii="楷体" w:hAnsi="楷体" w:cs="楷体" w:eastAsia="楷体"/>
                                      <w:lang w:bidi="ar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Style w:val="Font1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rFonts w:ascii="楷体" w:hAnsi="楷体" w:cs="楷体" w:eastAsia="楷体"/>
                                      <w:lang w:bidi="ar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Style w:val="Font11"/>
                                      <w:rFonts w:eastAsia="楷体" w:cs="楷体" w:ascii="楷体" w:hAnsi="楷体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01"/>
                                      <w:rFonts w:ascii="楷体" w:hAnsi="楷体" w:cs="楷体" w:eastAsia="楷体"/>
                                      <w:lang w:bidi="ar"/>
                                    </w:rPr>
                                    <w:t>次，校优秀共产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冬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此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徐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优秀共青团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、军训先进个人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雯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赵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模范寝室长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蒙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申利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外语计算机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曹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学习优秀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光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秦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高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畅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专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胡王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思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闻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涂祁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程艳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何玲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许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笪亚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；校一等奖学金、二等奖学金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；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食品质量与安全（卓越工程师方向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聂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一、二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郑书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一、二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小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卢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邓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班干部、优秀共青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重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方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孙苗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时成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万立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陆文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安徽省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海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殷佳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一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谷长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洋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黄玉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产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学生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周越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全国大学生英语竞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类二等奖、赴台湾静宜大学研习一等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晋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肖婷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童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；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汪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滁州市爱心家教公益活动“优秀工作者”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党校培训“优秀学员”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胡明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姜小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学风标兵、竞赛优秀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魏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史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军训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华羚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闫保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夏亦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琚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周玮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军训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水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校优秀共青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慈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崔丽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婷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伟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军训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    校级单项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大学生英语竞赛二等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钟可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田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    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，国家励志奖学金，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暑期社会实践调研报告省级三等奖，学校十佳社团优秀社员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程艳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滁州学院征文比赛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夏冰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科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海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竞赛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程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孟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优干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葛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优干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李保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优干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汪佳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，优干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周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校二等奖学金一次，优干</w:t>
                                  </w:r>
                                  <w:r>
                                    <w:rPr>
                                      <w:rStyle w:val="Font31"/>
                                      <w:rFonts w:eastAsia="楷体" w:cs="楷体" w:ascii="楷体" w:hAnsi="楷体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曼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国家励志奖学金、单项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从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国家励志奖学金、单项奖、模范寝室长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璐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国家励志奖学金、单项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会干部、校优秀共青团员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郭秦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单项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月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院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白天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师范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程舒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师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外研社杯写作比赛安徽赛区二等奖，“口译之星”安徽赛区优胜奖，外研社杯阅读比赛校一等奖，外研社杯写作比赛校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杜甜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师范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（师范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岳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方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等奖各一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暑期实践活动先进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灿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本科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两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徐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韩情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、优秀社团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院优秀大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夏梦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社团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段佳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学习标兵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宏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志愿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汪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优秀志愿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一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“三好学生”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赵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严宗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孙卓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国家励志奖学金一次，“华图杯”职业规划大赛院级一等奖、校级二等奖，“外研社”演讲比赛校级二等奖，全国大学生英语竞赛初赛二等奖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期党校演讲比赛一等奖，英语文化周配音比赛院级二等奖，英语文化周演讲比赛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锁孝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步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6“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外研社杯”全国英语演讲大赛安徽省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文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滁州学院优秀学生奖学金三等奖，全国大学生英语知识竞赛三等奖，滁州学院第四届异域风情展二等奖，滁州学院第四届大学生英语文化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大赛三等奖，外研讯飞杯英文经典诵读大赛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胡玉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、二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江智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三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孙绍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孙悦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媛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级一等、二等奖学金分别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单项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唐纬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一、二、三等奖学金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高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校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/>
                                    </w:rPr>
                                    <w:t>二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/>
                                    </w:rPr>
                                    <w:t>校级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/>
                                    </w:rPr>
                                    <w:t>次。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zh-CN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金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詹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科技活动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焦晓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马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创新创业奖、竞赛优秀奖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许可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常丽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郭良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卓丽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谢超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王甜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严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学风标兵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余道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创新创业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江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鲁晓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成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竞赛优秀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美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李传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创新创业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杨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梦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杨震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刘锦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科技活动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黄梦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石玉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科技活动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、优秀共青团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昶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孙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邹海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董吉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创新创业奖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赵立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高宇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杨翼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校优秀学生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心理气象站站长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模范寝室长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吴彬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处助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余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张迪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社团干部、优秀学生干部、军训优秀个人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许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励志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单项奖学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95.3pt;mso-wrap-distance-left:9pt;mso-wrap-distance-right:9pt;mso-wrap-distance-top:0pt;mso-wrap-distance-bottom:0pt;margin-top:167.9pt;mso-position-vertical-relative:page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9"/>
                        <w:gridCol w:w="1843"/>
                        <w:gridCol w:w="7484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获校级以上奖励情况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周蓉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汉语言文学（师范方向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 xml:space="preserve">次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范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汉语言文学（师范方向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 xml:space="preserve">次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耿梦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汉语言文学（师范方向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外语、计算机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晓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汉语言文学（秘书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杨慧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汉语言文学（秘书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范翩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汉语言文学（秘书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桑丽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任燕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团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阮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团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唐先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谢雪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团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余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团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亚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团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姚明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韩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竞赛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杨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创新创业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竞赛优秀奖（团体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会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社团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共青团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任可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竞赛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京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竞赛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方曼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叶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一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袁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单项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649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余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好学生、优秀学生干部、优秀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第六届全国大学生市场调查与分析大赛安徽省分赛三等奖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年“国元证券杯”安徽省大学生金融投资创新大赛省三等奖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黄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卢汉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156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礼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竞赛优秀奖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会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第一届全国大学生互联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创新创业大赛国家立项，第二届全国大学生互联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大赛省级铜奖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年全国大学生数学建模比赛省级二等奖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年全国大学生市场调研大赛省级三等奖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年安徽省国元证券杯公司上市可行性分析比赛省级二等奖，第十一届安徽省大学生职业规划设计大赛优秀志愿者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志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顾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、三等奖学金、励志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汪五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励志奖学金、单项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、优秀团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、二等奖学金、单项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优秀团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郑智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信工程、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曹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思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郝泽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江文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团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任丽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共产党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竞赛国家三等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伟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邹勤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 、优秀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省级学科竞赛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修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吕永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胡德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彦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省计算机设计大赛优胜奖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徐红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明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胡秀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朱程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潘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侯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门金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盛翠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宋据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谈世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计算机、外语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伟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朱赛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健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新生学生手册校级一等奖一次，校级数学竞赛三等奖一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贾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校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明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外语类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红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模范寝室长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次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胡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谷艺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国家励志奖学金一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学科竞赛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肖子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孟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诺美公司大学生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卢倩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现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学风标兵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苗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寝室长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锦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数学竞赛三等奖，康佳实习先进个人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tics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三等奖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小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玉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学科竞赛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三好学生、优秀共青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文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模范寝室长一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乐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青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振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仇家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庆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宛熊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立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学生干部、校级三好学生、校级军训先进个人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汪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何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付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杨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单小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雪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关俊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心理委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銮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外语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教学信息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程家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桂仁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潘晴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盛丹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干部、校级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美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级优秀共青团员、校级三好学生、校级优秀实习生、校级优秀志愿者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嵇晶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安徽康佳电子有限公司优秀实习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级优秀志愿者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汪琴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对口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、校级优秀共青团员、校级优秀学生干部、校级军训先进个人、校级模范寝室长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高海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计算机外语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优秀共青团干部、校级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安徽康佳电子有限公司优秀实习生、校级暑期大学生社会实践活动先进个人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梁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 校级三好学生、校级模范寝室长、校级优秀共青团员、安徽康佳电子有限公司优秀实习生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三等奖学金、校级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竞赛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)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竞赛优胜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)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单项奖学金创新创业奖（不分等级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军训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标兵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、校级优秀学生干部、校级优秀团干部、校级十佳大学生（入围）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朱缓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周山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赵志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储雪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丽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方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礼仪形象大赛二等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实习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胡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，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邢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，优秀教学信息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雪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高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迎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习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毛晶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大学生创新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啸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全国测绘技能大赛二等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徐礼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省“互联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+”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大学生创新创业大赛创意组银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明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蒋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光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院优秀实习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江寒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肖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赵公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董红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丁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立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；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代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华竹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赵良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文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孙从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实习生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9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科技活动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竞赛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省级双百大赛优秀奖，发表论文一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豆正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级一等奖学金、二等奖学金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模范寝室长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次，安徽省第二届先进成图大赛计算机绘图三等奖，手工绘图三等奖，团体三等奖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程志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俊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专业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创新创业省级立项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安徽双百大赛优胜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玉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安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朱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耿慧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汪玉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、三好学生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付林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一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二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、单项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、省级竞赛奖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、国家励志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校优秀学生干部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、三好学生、军训先进个人、暑期实践先进个人各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雷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世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、优秀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艳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、三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、单项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优秀共青团员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沈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级“模范寝室长”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朱传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甘志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亚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邵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仲小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级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任晓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余国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陆兆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优秀团干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级暑期社会实践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军训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亚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辩论赛最佳辩手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浩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 军训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孔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级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中国人民解放军优秀士兵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嘉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祝晓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一等奖学金、校三等奖学金、校单项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、校级优秀学生会干部、校暑期实践先进个人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韩敏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01"/>
                                <w:rFonts w:ascii="楷体" w:hAnsi="楷体" w:cs="楷体" w:eastAsia="楷体"/>
                                <w:lang w:bidi="ar"/>
                              </w:rPr>
                              <w:t>次，国家励志奖学金</w:t>
                            </w:r>
                            <w:r>
                              <w:rPr>
                                <w:rStyle w:val="Font1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01"/>
                                <w:rFonts w:ascii="楷体" w:hAnsi="楷体" w:cs="楷体" w:eastAsia="楷体"/>
                                <w:lang w:bidi="ar"/>
                              </w:rPr>
                              <w:t>次，优秀学生干部</w:t>
                            </w:r>
                            <w:r>
                              <w:rPr>
                                <w:rStyle w:val="Font11"/>
                                <w:rFonts w:eastAsia="楷体" w:cs="楷体" w:ascii="楷体" w:hAnsi="楷体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Style w:val="Font01"/>
                                <w:rFonts w:ascii="楷体" w:hAnsi="楷体" w:cs="楷体" w:eastAsia="楷体"/>
                                <w:lang w:bidi="ar"/>
                              </w:rPr>
                              <w:t>次，校优秀共产党员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冬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此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徐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优秀共青团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、军训先进个人一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雯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优秀学生干部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赵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模范寝室长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蒙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申利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外语计算机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曹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学习优秀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光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秦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高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畅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专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胡王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思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闻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涂祁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程艳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何玲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许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笪亚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；校一等奖学金、二等奖学金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；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食品质量与安全（卓越工程师方向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聂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一、二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郑书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一、二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小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卢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邓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班干部、优秀共青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重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方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孙苗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时成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万立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陆文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安徽省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青团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海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殷佳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一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谷长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洋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黄玉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共产党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学生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周越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全国大学生英语竞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类二等奖、赴台湾静宜大学研习一等奖等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晋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肖婷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童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；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汪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滁州市爱心家教公益活动“优秀工作者”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党校培训“优秀学员”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胡明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姜小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学风标兵、竞赛优秀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魏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史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军训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华羚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闫保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次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夏亦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琚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周玮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军训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水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校优秀共青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慈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崔丽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婷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伟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军训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    校级单项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大学生英语竞赛二等奖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钟可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田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    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奖学金，国家励志奖学金，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暑期社会实践调研报告省级三等奖，学校十佳社团优秀社员等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程艳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滁州学院征文比赛三等奖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夏冰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科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海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竞赛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 xml:space="preserve">次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程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校三好学生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孟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国家励志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校二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优干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葛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校三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优干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李保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校二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优干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汪佳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校三等奖学金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，优干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周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校二等奖学金一次，优干</w:t>
                            </w:r>
                            <w:r>
                              <w:rPr>
                                <w:rStyle w:val="Font31"/>
                                <w:rFonts w:eastAsia="楷体" w:cs="楷体" w:ascii="楷体" w:hAnsi="楷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曼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国家励志奖学金、单项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从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国家励志奖学金、单项奖、模范寝室长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璐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国家励志奖学金、单项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会干部、校优秀共青团员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郭秦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单项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月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院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白天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师范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程舒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师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外研社杯写作比赛安徽赛区二等奖，“口译之星”安徽赛区优胜奖，外研社杯阅读比赛校一等奖，外研社杯写作比赛校特等奖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杜甜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师范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（师范）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岳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方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等奖各一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暑期实践活动先进个人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灿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本科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两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徐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韩情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共青团员、优秀社团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院优秀大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夏梦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社团会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段佳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学习标兵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宏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志愿者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汪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优秀志愿者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一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“三好学生”一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赵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严宗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一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孙卓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国家励志奖学金一次，“华图杯”职业规划大赛院级一等奖、校级二等奖，“外研社”演讲比赛校级二等奖，全国大学生英语竞赛初赛二等奖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期党校演讲比赛一等奖，英语文化周配音比赛院级二等奖，英语文化周演讲比赛二等奖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锁孝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步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6“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外研社杯”全国英语演讲大赛安徽省二等奖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文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滁州学院优秀学生奖学金三等奖，全国大学生英语知识竞赛三等奖，滁州学院第四届异域风情展二等奖，滁州学院第四届大学生英语文化节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DV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大赛三等奖，外研讯飞杯英文经典诵读大赛三等奖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胡玉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一、二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江智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三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孙绍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孙悦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媛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级一等、二等奖学金分别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单项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唐纬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一、二、三等奖学金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高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TW" w:eastAsia="zh-TW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TW" w:eastAsia="zh-TW"/>
                              </w:rPr>
                              <w:t>校级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/>
                              </w:rPr>
                              <w:t>二等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TW" w:eastAsia="zh-TW"/>
                              </w:rPr>
                              <w:t>奖学金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TW" w:eastAsia="zh-TW"/>
                              </w:rPr>
                              <w:t>次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/>
                              </w:rPr>
                              <w:t>校级三等奖学金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/>
                              </w:rPr>
                              <w:t>次。三好学生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zh-CN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。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金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詹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科技活动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焦晓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马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创新创业奖、竞赛优秀奖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许可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常丽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郭良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卓丽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谢超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王甜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严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级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学风标兵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余道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创新创业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江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鲁晓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成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竞赛优秀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美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李传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创新创业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杨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梦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杨震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刘锦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科技活动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黄梦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石玉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科技活动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、优秀共青团员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昶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孙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邹海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董吉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创新创业奖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赵立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高宇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杨翼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校优秀学生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共青团干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心理气象站站长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模范寝室长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吴彬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处助理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余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张迪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社团干部、优秀学生干部、军训优秀个人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许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励志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单项奖学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3:00Z</dcterms:created>
  <dc:creator>use</dc:creator>
  <dc:description/>
  <cp:keywords/>
  <dc:language>en-US</dc:language>
  <cp:lastModifiedBy>Windows 用户</cp:lastModifiedBy>
  <dcterms:modified xsi:type="dcterms:W3CDTF">2018-03-07T01:46:00Z</dcterms:modified>
  <cp:revision>7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