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应征入伍学费补偿标准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969"/>
        <w:gridCol w:w="1101"/>
        <w:gridCol w:w="1307"/>
        <w:gridCol w:w="1307"/>
      </w:tblGrid>
      <w:tr>
        <w:trPr>
          <w:trHeight w:val="2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地址</w:t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滁州市丰乐大道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号滁州学院会峰校区行政楼一楼大学生事务中心学生处窗口，邮编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秘书学方向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（网络新闻传播方向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电气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与旅游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食品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（师范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师范；英语方向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（广告设计与制作方向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（与韩国韩瑞大学合作办学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j1">
    <w:name w:val="jj1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黑体;SimHei" w:hAnsi="黑体;SimHei" w:eastAsia="黑体;SimHei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9:00Z</dcterms:created>
  <dc:creator>教务处</dc:creator>
  <dc:description/>
  <cp:keywords/>
  <dc:language>en-US</dc:language>
  <cp:lastModifiedBy>User</cp:lastModifiedBy>
  <cp:lastPrinted>2011-06-29T16:53:00Z</cp:lastPrinted>
  <dcterms:modified xsi:type="dcterms:W3CDTF">2016-01-08T01:05:00Z</dcterms:modified>
  <cp:revision>4</cp:revision>
  <dc:subject/>
  <dc:title>2005年新生入学须知(本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