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滁州学院教职工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24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考勤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单位（盖章）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学生处    </w:t>
      </w:r>
      <w:r>
        <w:rPr>
          <w:rFonts w:ascii="仿宋_GB2312" w:hAnsi="仿宋_GB2312" w:eastAsia="仿宋_GB2312"/>
          <w:sz w:val="24"/>
          <w:szCs w:val="24"/>
        </w:rPr>
        <w:t xml:space="preserve">                  填报时间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2024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>3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665"/>
        <w:gridCol w:w="575"/>
        <w:gridCol w:w="154"/>
        <w:gridCol w:w="1246"/>
        <w:gridCol w:w="1229"/>
        <w:gridCol w:w="1474"/>
        <w:gridCol w:w="1657"/>
        <w:gridCol w:w="79"/>
        <w:gridCol w:w="1281"/>
      </w:tblGrid>
      <w:tr>
        <w:trPr>
          <w:trHeight w:val="705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单位实有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含劳务派遣人员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人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满勤人员名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编及人事代理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郝德新，朱鹤鸣，邰玉明，张瑾，潘英，刘国政，帕如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巴拉提，许家玉，唐慧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丁尧，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孙若阳，王青媛，石晓磊、谷家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（合计：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劳务派遣人员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园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合计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  勤  情  况</w:t>
            </w:r>
          </w:p>
        </w:tc>
      </w:tr>
      <w:tr>
        <w:trPr>
          <w:trHeight w:val="5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天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起止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朱洁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病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日 —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24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期病休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0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本表统计人员包括在编人员、人事代理人员及劳务派遣人员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缺勤原因”：事假、病假、产假、婚丧假、学习、进修、访学、旷工等。请假者须按规定及时办理请销假手续（经学校同意外出学习、进修、访学除外），否则视为旷工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请如实填写本部门考勤情况，每月底前把本月考勤情况报送人事处，本表可从人事处网站“资料下载”栏下载。</w:t>
            </w:r>
          </w:p>
        </w:tc>
      </w:tr>
      <w:tr>
        <w:trPr>
          <w:trHeight w:val="567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人签字：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：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5:00Z</dcterms:created>
  <dc:creator>User</dc:creator>
  <dc:description/>
  <dc:language>en-US</dc:language>
  <cp:lastModifiedBy>时光深巷少女与猫</cp:lastModifiedBy>
  <cp:lastPrinted>2024-09-29T15:10:00Z</cp:lastPrinted>
  <dcterms:modified xsi:type="dcterms:W3CDTF">2024-11-01T08:5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86C30BE4323BD50606E2D526C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