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eastAsia="方正小标宋_GBK;Lingoes Unicode" w:cs="方正小标宋_GBK;Lingoes Unicode" w:ascii="方正小标宋_GBK;Lingoes Unicode" w:hAnsi="方正小标宋_GBK;Lingoes Unicode"/>
          <w:bCs/>
          <w:color w:val="000000"/>
          <w:sz w:val="72"/>
          <w:szCs w:val="72"/>
        </w:rPr>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ascii="方正小标宋_GBK;Lingoes Unicode" w:hAnsi="方正小标宋_GBK;Lingoes Unicode" w:cs="方正小标宋_GBK;Lingoes Unicode" w:eastAsia="方正小标宋_GBK;Lingoes Unicode"/>
          <w:bCs/>
          <w:color w:val="000000"/>
          <w:sz w:val="72"/>
          <w:szCs w:val="72"/>
        </w:rPr>
        <w:t>滁州学院学生处</w:t>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eastAsia="方正小标宋_GBK;Lingoes Unicode" w:cs="方正小标宋_GBK;Lingoes Unicode" w:ascii="方正小标宋_GBK;Lingoes Unicode" w:hAnsi="方正小标宋_GBK;Lingoes Unicode"/>
          <w:bCs/>
          <w:color w:val="000000"/>
          <w:sz w:val="72"/>
          <w:szCs w:val="72"/>
        </w:rPr>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eastAsia="方正小标宋_GBK;Lingoes Unicode" w:cs="方正小标宋_GBK;Lingoes Unicode" w:ascii="方正小标宋_GBK;Lingoes Unicode" w:hAnsi="方正小标宋_GBK;Lingoes Unicode"/>
          <w:bCs/>
          <w:color w:val="000000"/>
          <w:sz w:val="72"/>
          <w:szCs w:val="72"/>
        </w:rPr>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eastAsia="方正小标宋_GBK;Lingoes Unicode" w:cs="方正小标宋_GBK;Lingoes Unicode" w:ascii="方正小标宋_GBK;Lingoes Unicode" w:hAnsi="方正小标宋_GBK;Lingoes Unicode"/>
          <w:bCs/>
          <w:color w:val="000000"/>
          <w:sz w:val="72"/>
          <w:szCs w:val="72"/>
        </w:rPr>
      </w:r>
    </w:p>
    <w:p>
      <w:pPr>
        <w:pStyle w:val="Normal"/>
        <w:numPr>
          <w:ilvl w:val="0"/>
          <w:numId w:val="0"/>
        </w:numPr>
        <w:spacing w:lineRule="atLeast" w:line="0"/>
        <w:jc w:val="center"/>
        <w:outlineLvl w:val="0"/>
        <w:rPr>
          <w:rFonts w:ascii="方正小标宋_GBK;Lingoes Unicode" w:hAnsi="方正小标宋_GBK;Lingoes Unicode" w:eastAsia="方正小标宋_GBK;Lingoes Unicode" w:cs="方正小标宋_GBK;Lingoes Unicode"/>
          <w:bCs/>
          <w:color w:val="000000"/>
          <w:sz w:val="72"/>
          <w:szCs w:val="72"/>
        </w:rPr>
      </w:pPr>
      <w:r>
        <w:rPr>
          <w:rFonts w:eastAsia="方正小标宋_GBK;Lingoes Unicode" w:cs="方正小标宋_GBK;Lingoes Unicode" w:ascii="方正小标宋_GBK;Lingoes Unicode" w:hAnsi="方正小标宋_GBK;Lingoes Unicode"/>
          <w:bCs/>
          <w:color w:val="000000"/>
          <w:sz w:val="72"/>
          <w:szCs w:val="7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国家助学金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财政部、教育部关于印发普通本科高校、高等职业学校国家助学金管理暂行办法的通知》（财教〔</w:t>
      </w:r>
      <w:r>
        <w:rPr>
          <w:rFonts w:eastAsia="仿宋_GB2312" w:cs="仿宋_GB2312" w:ascii="仿宋_GB2312" w:hAnsi="仿宋_GB2312"/>
          <w:bCs/>
          <w:color w:val="000000"/>
          <w:sz w:val="32"/>
          <w:szCs w:val="32"/>
        </w:rPr>
        <w:t>200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2</w:t>
      </w:r>
      <w:r>
        <w:rPr>
          <w:rFonts w:ascii="仿宋_GB2312" w:hAnsi="仿宋_GB2312" w:cs="仿宋_GB2312" w:eastAsia="仿宋_GB2312"/>
          <w:bCs/>
          <w:color w:val="000000"/>
          <w:sz w:val="32"/>
          <w:szCs w:val="32"/>
        </w:rPr>
        <w:t>号）：“第十二条：国家助学金按学年申请和评审。第十三条：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教育厅关于提高普通本科高校高等职业学校国家助学金资助标准的通知》（皖教秘〔</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号）：“从</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年秋季学期开始，普通本科高校高等职业学校国家助学金平均资助标准从每生每年</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提高到每生每年</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元。”</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滁州学院家庭经济困难学生资助工作实施办法》（院学〔</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号）第三十六条：“按时足额规范发放。国家奖学金、国家励志奖学金按下达资金次数逐次发放。国家助学金严格按照国家和省有关规定发放，采取银行卡形式逐月发放，不得发放现金，不得将国家助学金打入饭卡，更不得以实物或服务形式抵顶或扣减国家奖助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滁州学院国家奖学金、国家励志奖学金、国家助学金评审管理办法》（校政学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第十一条：“学校将国家助学金分批发放给受助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7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家庭经济困难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在校期间未受过任何处分。</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实守信，道德品质优良。</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勤奋学习，积极上进。</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困难认定并纳入贫困生数据库者，且生活俭朴，不追求超过自身和家庭实际支付能力的物质享受。</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院（部）、学生处提供按程序审批后的学生名单，受助学生银行卡账号。</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2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助学金（批量）发放：院（部）、学生处提供核定名单（附电子文本，并签字）报校长办公会议审定→经办人报销→学生处负责人报批→校领导审批→财务处负责人核办、签字→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办理→转入学生银行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助学金重新发放：财务处提交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bCs/>
          <w:color w:val="000000"/>
          <w:sz w:val="32"/>
          <w:szCs w:val="32"/>
        </w:rPr>
        <w:t>3510507</w:t>
      </w:r>
      <w:r>
        <w:rPr>
          <w:rFonts w:ascii="仿宋_GB2312" w:hAnsi="仿宋_GB2312" w:cs="仿宋_GB2312" w:eastAsia="仿宋_GB2312"/>
          <w:bCs/>
          <w:color w:val="000000"/>
          <w:sz w:val="32"/>
          <w:szCs w:val="32"/>
        </w:rPr>
        <w:t>，也可至大学生事务中心学生处窗口咨询。</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址</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http://cwc.chzu.edu.cn/</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w:t>
      </w:r>
      <w:r>
        <w:rPr>
          <w:rFonts w:ascii="方正小标宋简体" w:hAnsi="方正小标宋简体" w:cs="黑体;SimHei" w:eastAsia="方正小标宋简体"/>
          <w:bCs/>
          <w:sz w:val="44"/>
          <w:szCs w:val="44"/>
        </w:rPr>
        <w:t>．国家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普通本科高校、高等职业学校国家奖学金管理暂行办法》（财教〔</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第十二条：高校于每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国家奖学金、国家励志奖学金、国家助学金评审管理办法》（校政学工〔</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第十一条：“学校根据教育厅对国家奖助学金评审结果的批复和下拨的国家奖助学金金额，将国家奖学金、国家励志奖学金一次性发放给获奖学生，颁发国家、省统一印制的奖励证书，并记入学生的学籍档案。”</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滁州学院二年级及以上在校学习成绩和表现特别优秀的学生。</w:t>
      </w:r>
    </w:p>
    <w:p>
      <w:pPr>
        <w:pStyle w:val="Normal"/>
        <w:tabs>
          <w:tab w:val="clear" w:pos="420"/>
          <w:tab w:val="left" w:pos="0" w:leader="none"/>
        </w:tabs>
        <w:spacing w:lineRule="exact" w:line="620"/>
        <w:ind w:firstLine="672"/>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宋体;SimSun" w:eastAsia="仿宋_GB2312"/>
          <w:kern w:val="0"/>
          <w:sz w:val="32"/>
          <w:szCs w:val="32"/>
        </w:rPr>
        <w:t>．在校期间学习成绩优异，获得学校一等奖学金。</w:t>
      </w:r>
    </w:p>
    <w:p>
      <w:pPr>
        <w:pStyle w:val="Normal"/>
        <w:tabs>
          <w:tab w:val="clear" w:pos="420"/>
          <w:tab w:val="left" w:pos="0" w:leader="none"/>
        </w:tabs>
        <w:spacing w:lineRule="exact" w:line="620"/>
        <w:ind w:firstLine="640"/>
        <w:rPr/>
      </w:pPr>
      <w:r>
        <w:rPr>
          <w:rFonts w:eastAsia="仿宋_GB2312" w:cs="仿宋" w:ascii="仿宋_GB2312" w:hAnsi="仿宋_GB2312"/>
          <w:kern w:val="0"/>
          <w:sz w:val="32"/>
          <w:szCs w:val="32"/>
        </w:rPr>
        <w:t>5</w:t>
      </w:r>
      <w:r>
        <w:rPr>
          <w:rFonts w:ascii="仿宋_GB2312" w:hAnsi="仿宋_GB2312" w:cs="宋体;SimSun" w:eastAsia="仿宋_GB2312"/>
          <w:kern w:val="0"/>
          <w:sz w:val="32"/>
          <w:szCs w:val="32"/>
        </w:rPr>
        <w:t>．在社会实践、创新能力、综合素质等方面有突出表现。</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申请表，院（部）、学生处提供按程序审批后的学生名单、银行卡账号和金额。</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学金（批量）发放：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重新发放：财务处反馈银行发放未成功学生名单→学生处向相关院（部）反馈，并请学生提交《滁州学院受助学生银行卡变更登记表》→经办人填写报销材料→学生处负责人签字→财务处负责人签字→将材料送交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0-3510022</w:t>
      </w:r>
      <w:r>
        <w:rPr>
          <w:rFonts w:ascii="仿宋_GB2312" w:hAnsi="仿宋_GB2312" w:cs="仿宋_GB2312" w:eastAsia="仿宋_GB2312"/>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sz w:val="32"/>
          <w:szCs w:val="32"/>
        </w:rPr>
        <w:t>3510507</w:t>
      </w:r>
      <w:r>
        <w:rPr>
          <w:rFonts w:ascii="仿宋_GB2312" w:hAnsi="仿宋_GB2312" w:cs="仿宋_GB2312" w:eastAsia="仿宋_GB2312"/>
          <w:sz w:val="32"/>
          <w:szCs w:val="32"/>
        </w:rPr>
        <w:t>，也可至学生处教育管理科咨询。</w:t>
      </w:r>
    </w:p>
    <w:p>
      <w:pPr>
        <w:pStyle w:val="Normal"/>
        <w:tabs>
          <w:tab w:val="clear" w:pos="420"/>
          <w:tab w:val="left" w:pos="0" w:leader="none"/>
        </w:tabs>
        <w:spacing w:lineRule="exact" w:line="620"/>
        <w:ind w:firstLine="640"/>
        <w:rPr/>
      </w:pPr>
      <w:r>
        <w:rPr>
          <w:rFonts w:ascii="仿宋_GB2312" w:hAnsi="仿宋_GB2312" w:cs="仿宋_GB2312" w:eastAsia="仿宋_GB2312"/>
          <w:bCs/>
          <w:sz w:val="32"/>
          <w:szCs w:val="32"/>
        </w:rPr>
        <w:t>网址</w:t>
      </w:r>
      <w:r>
        <w:rPr>
          <w:rFonts w:ascii="仿宋_GB2312" w:hAnsi="仿宋_GB2312" w:cs="仿宋_GB2312" w:eastAsia="仿宋_GB2312"/>
          <w:bCs/>
          <w:sz w:val="32"/>
          <w:szCs w:val="32"/>
        </w:rPr>
        <w:t>：</w:t>
      </w:r>
      <w:r>
        <w:rPr>
          <w:rFonts w:eastAsia="仿宋_GB2312" w:cs="仿宋_GB2312" w:ascii="仿宋_GB2312" w:hAnsi="仿宋_GB2312"/>
          <w:bCs/>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http://cw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3</w:t>
      </w:r>
      <w:r>
        <w:rPr>
          <w:rFonts w:ascii="方正小标宋简体" w:hAnsi="方正小标宋简体" w:cs="黑体;SimHei" w:eastAsia="方正小标宋简体"/>
          <w:bCs/>
          <w:sz w:val="44"/>
          <w:szCs w:val="44"/>
        </w:rPr>
        <w:t>．学校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滁州学院学生奖学金评选办法（试行）》（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第一条：“奖学金种类：奖学金分为优秀学生奖学金和单项奖学金。优秀学生奖学金，用于鼓励品学兼优，德智体等全面发展的学生；单项奖学金，用于奖励在学习、体育、文艺、科研、精神文明等某一方面表现突出的学生。第九条：奖学金发放及表彰办法：获优秀学生奖学金和单项奖学金的学生，奖学金由学校发放至获奖者本人。所填登记表装入本人档案，发给《滁州学院优秀学生奖学金证书》和《滁州学院学生单项奖学金证书》，并张榜公布，予以表彰。获奖学生应把奖学金真正用在学习、生活上，不得挥霍浪费、请吃请喝、抽烟、酗酒，有类似情形一经发现，除批评教育外，学校取消其受奖资格，并责令退回奖学金。”</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家庭经济困难学生资助工作实施办法》（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第二十条：“</w:t>
      </w:r>
      <w:r>
        <w:rPr>
          <w:rFonts w:ascii="仿宋_GB2312" w:hAnsi="仿宋_GB2312" w:cs="宋体;SimSun" w:eastAsia="仿宋_GB2312"/>
          <w:kern w:val="0"/>
          <w:sz w:val="32"/>
          <w:szCs w:val="32"/>
        </w:rPr>
        <w:t>优秀学生奖学金。为激励学生奋发向上，刻苦学习，促进学生德、智、体、美、劳全面发展，并充分发挥学生的特长和创造才能，培养合格的社会主义事业建设者和接班人，学校设立优秀学生奖学金。奖学金分为优秀学生奖学金和单项奖学金。优秀学生奖学金，用于鼓励德、智、体全面发展，品学兼优的学生；单项奖学金，用于奖励各方面表现较好，在学业、体育、文艺、科研、精神文明等某一方面特别优异的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00"/>
        <w:ind w:firstLine="640"/>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二年级及以上在校优秀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评选原则：</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坚持四项基本原则，有良好的道德品质，模范遵守大学生行为准则、学生文明行为规范条例和学校的规章制度，评选学年内未受过任何纪律处分。</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所学专业，勤奋学习，成绩优良，评选学年内无不及格成绩。</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社会实践、晨跑、课外锻炼和文体活动，表现优异。</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年级不评选优秀学生奖学金和单项奖学金。</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奖学金的等级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参评条件，根据德、智、体综合测评的积分排列名次，一、二、三等奖综合测评成绩在班级分别为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同时，学习成绩必须居班级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且本年度考试或考查无补考科目。</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二、三等奖学金由各院（部）根据参评条件和学生综合测评成绩，按比例评选产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580"/>
        <w:ind w:firstLine="640"/>
        <w:rPr/>
      </w:pPr>
      <w:r>
        <w:rPr>
          <w:rFonts w:ascii="仿宋_GB2312" w:hAnsi="仿宋_GB2312" w:cs="宋体;SimSun" w:eastAsia="仿宋_GB2312"/>
          <w:kern w:val="0"/>
          <w:sz w:val="32"/>
          <w:szCs w:val="32"/>
        </w:rPr>
        <w:t>申请表，</w:t>
      </w:r>
      <w:r>
        <w:rPr>
          <w:rFonts w:ascii="仿宋_GB2312" w:hAnsi="仿宋_GB2312" w:cs="仿宋_GB2312" w:eastAsia="仿宋_GB2312"/>
          <w:bCs/>
          <w:sz w:val="32"/>
          <w:szCs w:val="32"/>
        </w:rPr>
        <w:t>院（部）、学生处提供按程序审批后的学生名单，获奖学生银行卡账号。</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580"/>
        <w:ind w:firstLine="67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校奖学金（批量）发放：</w:t>
      </w:r>
      <w:r>
        <w:rPr>
          <w:rFonts w:ascii="仿宋_GB2312" w:hAnsi="仿宋_GB2312" w:cs="仿宋_GB2312" w:eastAsia="仿宋_GB2312"/>
          <w:sz w:val="32"/>
          <w:szCs w:val="32"/>
        </w:rPr>
        <w:t>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校奖学金重新发放：财务处反馈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窗口审核→审核通过后发至学生银行卡中。</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优秀学生奖学金和单项奖学金每学年评选一次，在次学年的</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对上一学年进行评选。</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58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550-3510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550-</w:t>
      </w:r>
      <w:r>
        <w:rPr>
          <w:rFonts w:eastAsia="仿宋_GB2312" w:cs="仿宋_GB2312" w:ascii="仿宋_GB2312" w:hAnsi="仿宋_GB2312"/>
          <w:bCs/>
          <w:sz w:val="32"/>
          <w:szCs w:val="32"/>
        </w:rPr>
        <w:t>3510507</w:t>
      </w:r>
    </w:p>
    <w:p>
      <w:pPr>
        <w:pStyle w:val="Normal"/>
        <w:spacing w:lineRule="exact" w:line="580"/>
        <w:ind w:firstLine="640"/>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xsc.chzu.edu.cn/</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http://c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孤儿学生免学费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转发教育部关于切实做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普通高等学校家庭经济困难新生入学及各项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二、规范操作，确保政策落实到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高校要高度重视孤儿教育保障工作。对在高等学校就读的孤儿以及孤儿成年后就读高校的，从今年秋季学期开始，公办高校一律免收学费，相关费用从校内资助经费中开支并纳入考核，同时，优先考虑其他资助措施，加大帮扶力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孤儿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及以上民政部门认定的孤儿。</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ascii="仿宋_GB2312" w:hAnsi="仿宋_GB2312" w:cs="仿宋_GB2312" w:eastAsia="仿宋_GB2312"/>
          <w:color w:val="000000"/>
          <w:sz w:val="32"/>
          <w:szCs w:val="32"/>
        </w:rPr>
        <w:t>个人申请书和县（区）及以上民政部门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孤儿认定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学生，在新学年开学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个人申请、县（区）及以上民政部门出具的孤儿认定证明交至学校学生资助管理部门；同时登陆学工系统同步提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学院和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学生资助管理中心会同学校财务处对符合条件的学生办理学费减免手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开学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现场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5</w:t>
      </w:r>
      <w:r>
        <w:rPr>
          <w:rFonts w:ascii="方正小标宋简体" w:hAnsi="方正小标宋简体" w:cs="黑体;SimHei" w:eastAsia="方正小标宋简体"/>
          <w:bCs/>
          <w:color w:val="000000"/>
          <w:sz w:val="44"/>
          <w:szCs w:val="44"/>
        </w:rPr>
        <w:t>．学生临时困难补助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四、建立健全家庭经济困难学生资助政策体系的工作要求中，（一）加强组织领导：各学校要把资助家庭经济困难学生作为工作重点，实行校长负责制，设立专门的助学管理机构，具体负责此项工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中职和普通高中家庭经济困难学生资助实施办法》（省教育厅、省人力资源和社会保障厅、省财政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二、主要内容：（四）校内学生资助制度，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三、工作要求（一）加强组织领导，明确职责分工，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因住院治疗，生活上急需一定的调补，但家庭经济无力负担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因家庭经济困难，又遇到突发性事件，使其学习和生活所必需的基本费用得不到保证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校的新生，确因家庭经济困难，缺少基本御寒过冬等基本生活用品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书面申请一份，如实描述个人困难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提出书面申请一份，如实描述个人困难情况。</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或辅导员审核并签署意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党总支书记审核、签字，加盖学院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审查、备案。</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管校领导审批。</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财务处核实金额并发放至学生银行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生资助管理中心受理学生临时困难补助申请，补贴金额一般情况下正常报销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到账，具体到账时间按照财务处审核为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毕业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第五条：“各院（部）档案管理工作职责：（五）接待校内、校外相关单位对学生档案的查阅、咨询工作。接待校外单位时需要求对方出具身份证、单位介绍信、档案调阅证明等；校内单位调阅需出具单位书面说明，不接受个人私自查阅。（六）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毕业证。</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毕业证复印件、委托书。</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档案寄发去向网上查询：登陆滁州学院各二级学院网站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档案相关事宜现场查询：持申报材料至二级学院辅导员办公室查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在校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二项规定：落实专人负责学生档案管理工作。第五项规定：接待校内、校外相关单位对学生档案的查阅、咨询工作。接待校外单位时需要求对方出具身份证、单位介绍信、档案调阅证明等；校内单位调阅需出具单位书面说明，不接受个人私自查阅。”</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在校学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学生证（或校园一卡通）。</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学生证复印件，委托书。</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调阅者：仅限所在二级学院党总支负责人、辅导员或班主任因工作需要，需持身份证和院（部）证明材料；毕业生考取公务员或入伍等政审需要，需持单位介绍信和身份证。</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相关事宜咨询：主要包括新生入学档案接收情况和日常档案调阅事宜，可持申报材料至二级学院辅导员办公室现场查询或电话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网址</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kern w:val="0"/>
          <w:sz w:val="44"/>
          <w:szCs w:val="44"/>
          <w:lang w:val="zh-CN"/>
        </w:rPr>
      </w:pPr>
      <w:r>
        <w:rPr>
          <w:rFonts w:eastAsia="方正小标宋简体" w:cs="黑体;SimHei" w:ascii="方正小标宋简体" w:hAnsi="方正小标宋简体"/>
          <w:bCs/>
          <w:color w:val="000000"/>
          <w:kern w:val="0"/>
          <w:sz w:val="44"/>
          <w:szCs w:val="44"/>
          <w:lang w:val="zh-CN"/>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8</w:t>
      </w:r>
      <w:r>
        <w:rPr>
          <w:rFonts w:ascii="方正小标宋简体" w:hAnsi="方正小标宋简体" w:cs="黑体;SimHei" w:eastAsia="方正小标宋简体"/>
          <w:bCs/>
          <w:color w:val="000000"/>
          <w:sz w:val="44"/>
          <w:szCs w:val="44"/>
        </w:rPr>
        <w:t>．毕业生个人档案转递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教育部办公厅、人力资源社会保障部办公厅国家邮政局办公室关于高校毕业生档案转递有关事项的通知》（教学厅函〔</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高等学校可通过邮政机要通信转递高校毕业生档案，档案转递应遵守邮政机要通信的‘寄递范围、封面书写和封装规格’等有关要求。”</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六条：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的全日制在校应届毕业学生。</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装档</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毕业生档案装档工作在各院（部）党总支书记领导下，由各毕业班班主任、辅导员具体负责。装档材料由各院（部）到相关部门（括号内为材料领取部门）领取。装档材料主要包括：</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中学阶段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高等学校毕业生登记表（毕业生就业指导中心、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学籍表和成绩表（教务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毕业生就业报到证（白联）（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教师资格证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党（团）组织关系材料（组织部、团委）。</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在校期间奖惩材料（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非师范专业毕业实习总结或师范专业教育实习总结及鉴定（各院）。</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学生材料单独装袋，档案材料内容应与档案袋封面目录相一致。</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档案袋封口。材料装袋完毕、核对无误后，封口。封口处盖骑缝章（各学院行政章）。如有学生重新改派并向院（部）提交了新的报到证，寄发以新报到证为准；如有学生提交了新的调档函，寄发以新调档函地址为准。</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学生报到证地址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案寄发务必选择</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标准快递方式，切勿选择其它快递物流公司或者寄发包裹、挂号等方式。接收方有特别要求的，可用机要形式进行寄发。</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每年</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月。</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七、收费标准及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免费</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八、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numPr>
          <w:ilvl w:val="0"/>
          <w:numId w:val="0"/>
        </w:numPr>
        <w:spacing w:lineRule="exact" w:line="620"/>
        <w:ind w:firstLine="640"/>
        <w:outlineLvl w:val="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9</w:t>
      </w:r>
      <w:r>
        <w:rPr>
          <w:rFonts w:ascii="方正小标宋简体" w:hAnsi="方正小标宋简体" w:cs="黑体;SimHei" w:eastAsia="方正小标宋简体"/>
          <w:bCs/>
          <w:color w:val="000000"/>
          <w:sz w:val="44"/>
          <w:szCs w:val="44"/>
        </w:rPr>
        <w:t>．国开行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合同回执录入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在生源所在地县（区）教育局办理国家开发银行生源地贷款，取得《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学生，于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携带《国家开发银行股份有限公司生源地信用助学贷款受理证明》到学校学生资助管理中心现场办理；校学生资助管理中心按照学生提交的受理证明，登录国家开发银行助学贷款业务管理系统，核对学生信息，录入学校账户信息、学生应缴学费标准、受理证明验证码等信息，完成回执录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0</w:t>
      </w:r>
      <w:r>
        <w:rPr>
          <w:rFonts w:ascii="方正小标宋简体" w:hAnsi="方正小标宋简体" w:cs="黑体;SimHei" w:eastAsia="方正小标宋简体"/>
          <w:bCs/>
          <w:color w:val="000000"/>
          <w:sz w:val="44"/>
          <w:szCs w:val="44"/>
        </w:rPr>
        <w:t>．农村合作金融机构生源地贷款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二章贷款申请条件及办理程序第五条贷款申请材料：（二）在校生申请生源地助学贷款时应当提交下列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提供的生源地助学贷款生源地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源地助学贷款申请审批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源地助学贷款借款人家庭困难情况说明及证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学生证和身份证复印件（原件供审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共同借款人的身份证、户口本复印件（原件供审核）。”</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w:t>
      </w:r>
    </w:p>
    <w:p>
      <w:pPr>
        <w:pStyle w:val="Normal"/>
        <w:numPr>
          <w:ilvl w:val="0"/>
          <w:numId w:val="0"/>
        </w:numPr>
        <w:spacing w:lineRule="exact" w:line="620"/>
        <w:ind w:firstLine="640"/>
        <w:outlineLvl w:val="1"/>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贷款申请材料：</w:t>
      </w:r>
      <w:r>
        <w:rPr>
          <w:rFonts w:ascii="仿宋_GB2312" w:hAnsi="仿宋_GB2312" w:cs="仿宋_GB2312" w:eastAsia="仿宋_GB2312"/>
          <w:bCs/>
          <w:sz w:val="32"/>
          <w:szCs w:val="32"/>
        </w:rPr>
        <w:t>在校生申请生源地信用助学贷款时应当提交下列材料：</w:t>
      </w:r>
      <w:r>
        <w:rPr>
          <w:rFonts w:ascii="仿宋_GB2312" w:hAnsi="仿宋_GB2312" w:cs="仿宋_GB2312" w:eastAsia="仿宋_GB2312"/>
          <w:bCs/>
          <w:color w:val="000000"/>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需要办理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学生证原件及需要缴纳的学费住宿费标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登陆学工系统申报当学年贷款相关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院（部）和学校审核通过后，学生自行打印两份《安徽省农村合作金融机构生源地信用助学贷款生源地证明》。院（部）统一收齐后加盖校学生资助管理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1</w:t>
      </w:r>
      <w:r>
        <w:rPr>
          <w:rFonts w:ascii="方正小标宋简体" w:hAnsi="方正小标宋简体" w:cs="黑体;SimHei" w:eastAsia="方正小标宋简体"/>
          <w:bCs/>
          <w:color w:val="000000"/>
          <w:sz w:val="44"/>
          <w:szCs w:val="44"/>
        </w:rPr>
        <w:t>．对使用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学生的毕业确认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号）：“第四章贷款偿还，第十三条：借款学生毕业离校前，应当与贷款机构进行债务确认，签订生源地助学贷款还款确认书，并协商确定具体还款计划。借款学生办理债务确认手续后，办理离校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三、多级联动，加强生源地信用助学贷款贷后管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安徽省国家开发银行生源地信用助学贷款服务指南：“二、贷款政策，（二）贷款期限。贷款期限原则上按全日制普通本专科学制加</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年确定，但最长不超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年。借款学生毕业或终止学业时，应与经办银行和经办机构确认还款计划，还款期限按双方签署的合同执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贷款偿还：借款学生毕业离校前，应当与贷款机构进行债务确认，签订生源地信用助学贷款还款确认书，并协商确定具体还款计划。借款学生毕业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登录国家开发银行学生在线服务系统，通过系统确认。</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贷款学生登录国家开发银行学生在线服务系统，更新个人信息，发起“毕业确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登录国家开发银行助学贷款业务管理系统，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审核通过学生毕业确认。</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学生毕业离校前，填写《安徽省农村合作金融机构生源地信用助学贷款还款确认书》，交学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审核学生提交的还款确认书，并加盖学生资助管理部门公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借款学生将学校盖章后的还款确认书送至贷款银行进行债务确认，协商确定具体还款计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2</w:t>
      </w:r>
      <w:r>
        <w:rPr>
          <w:rFonts w:ascii="方正小标宋简体" w:hAnsi="方正小标宋简体" w:cs="黑体;SimHei" w:eastAsia="方正小标宋简体"/>
          <w:bCs/>
          <w:color w:val="000000"/>
          <w:sz w:val="44"/>
          <w:szCs w:val="44"/>
        </w:rPr>
        <w:t>．应征入伍学生学费补偿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代偿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部、教育部、总参谋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高等学校学生应征入伍服义务兵役国家资助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教〔</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实施退役士兵教育资助政策的意见（财教〔</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二、基本原则和主要内容，（二）主要内容：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助内容：一是学费资助；二是家庭经济困难退役士兵学生生活费资助；三是其他奖助学金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标准：学费资助标准，按省级人民政府制定的学费标准，原则上退役士兵学生应交多少学费中央财政就资助多少，最高不超过年人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高于</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部分自行负担。生活费及其他奖助学金资助标准，按国家现行高校学生资助政策的有关规定执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秋季学期后每年学费资助标准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对直接招收为士官的高等学校学生实施国家资助的通知》（财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一、资助对象、范围及标准。</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滁州学院应（往）届毕业生、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或直接招收为士官的在校学生和毕业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以上学生在校期间已免除全部学费的不享受国家资助；应征入伍服义务兵役、直接招收为士官的定向生、委培生和国防生不享受国家资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应征入伍服义务兵役、直接招收为士官的学生申请国家资助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财务处和学校学生资助管理部门。在校期间获得助学贷款的学生，需同时提供《助学贷款借款合同》复印件和本人签字的一次性偿还贷款计划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退役后自愿回校复学的学生，到学校报到后登录大学生征兵报名系统填写、打印《高校学生退役复学学费减免申请表》并连同退役证复印件一并提交校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财务处和学生处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将《申请表》原件、《入伍通知书》复印件或《退出现役证书》复印件，寄送或送原就读高校学生资助管理部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校学生资助管理中心在收到学生寄送的《申请表》、《入伍通知书》复印件或《退出现役证书》复印件后，对各项内容进行复核，符合条件的，及时上报省教育厅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收到国家资助资金后及时将资金转入学生填写的本人银行卡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退役士兵教育学费资助申请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所属学校核实学生信息后，在开学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录取退役士兵人数和所录专业收费标准汇总报送当地学生资助管理中心；当地学生资助管理中心审核汇总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报全国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国学生资助管理中心对申报信息进行审核汇总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上报财政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部会同全国学生资助管理中心对上报数据进行审核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下拨资助资金。地方所属学校的资金，先拨付到地方财政，再由地方财政按隶属关系拨付到学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3</w:t>
      </w:r>
      <w:r>
        <w:rPr>
          <w:rFonts w:ascii="方正小标宋简体" w:hAnsi="方正小标宋简体" w:cs="黑体;SimHei" w:eastAsia="方正小标宋简体"/>
          <w:bCs/>
          <w:color w:val="000000"/>
          <w:sz w:val="44"/>
          <w:szCs w:val="44"/>
        </w:rPr>
        <w:t>．学生生源地信用助学贷款续贷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三、贷款政策，（一）贷款规模和用途。贷款按年度申请、审批和发放。每生每学年申请的贷款原则上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贷款主要用于学生在校期间的学费和住宿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六条：“生源地助学贷款实行一次申请、一次性签订借款合同、分学年发放的办法。申请受理日期定为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已经获得生源地助学贷款的学生，根据贷款合同中约定需要当年续放的，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贷款机构提交下列材料：（一）本人学生证和身份证复印件（原件供审核）；（二）已签订的生源地信用助学贷款合同；（三）生源地信用助学贷款借款人生源地证明。”</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三、贷款申请及办理程序（三）现场受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续贷学生，对于续贷学生，学生或共同借款人任何一方到县级资助中心即可办理有关手续。出示：借款人或共同借款人身份证原件。提交：借款学生或共同借款人签字的《申请表》原件。”</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人或共同借款人身份证原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借款学生或共同借款人签字的《申请表》原件。</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学生证和身份证复印件（原件供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签订的生源地信用助学贷款合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国家开发银行生源地信用助学贷款</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受理。学生或共同借款人任何一方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携带身份证原件及借款学生或共同借款人签字的《申请表》原件，到县级资助中心办理续贷手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携带本人学生证和身份证复印件（原件供审核）、已签订的生源地信用助学贷款合同及学校提供的生源地信用助学贷款生源地证明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到首次贷款机构处办理续贷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4</w:t>
      </w:r>
      <w:r>
        <w:rPr>
          <w:rFonts w:ascii="方正小标宋简体" w:hAnsi="方正小标宋简体" w:cs="黑体;SimHei" w:eastAsia="方正小标宋简体"/>
          <w:bCs/>
          <w:color w:val="000000"/>
          <w:sz w:val="44"/>
          <w:szCs w:val="44"/>
        </w:rPr>
        <w:t>．学生生源地信用助学贷款合同变更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四章贷款偿还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组织继续攻读学位的借款学生办理就学信息变更手续，申请财政贴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二、贷款政策（六）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农村合作金融机构生源地信用助学贷款服务指南：“二、贷款额度、期限和利率。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办理国家开发银行生源地信用助学贷款或安徽省农村合作金融机构生源地信用助学贷款的学生，在校期间发生休学、入伍、留级及升学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录取通知书。</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入学通知书及学校学生资助管理部门盖章的《安徽省农村合作金融机构生源地助学贷款就学信息变更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式四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县（区）教育局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区）教育局学生资助管理中心核实后办理就学变更。</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贷款银行。</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贷款银行核实后办理就学变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升学办理合同变更的，国家开发银行生源地信用助学贷款需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完成，安徽省农村合作金融机构生源地信用助学贷款需在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完成，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5</w:t>
      </w:r>
      <w:r>
        <w:rPr>
          <w:rFonts w:ascii="方正小标宋简体" w:hAnsi="方正小标宋简体" w:cs="黑体;SimHei" w:eastAsia="方正小标宋简体"/>
          <w:bCs/>
          <w:color w:val="000000"/>
          <w:sz w:val="44"/>
          <w:szCs w:val="44"/>
        </w:rPr>
        <w:t>．学生勤工助学岗位发布及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进一步加强高校家庭经济困难学生校内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从学校事业收入中及时足额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滁州学院学生勤工助学管理暂行办法》（院学〔</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第一条：“学校各类勤工助学活动由校学生资助管理中心（设在学生处）归口管理。学校各单位组织的各类勤工助学活动应在校学生资助管理中心的指导和管理下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有余力的在校学生均可申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登录学工系统“我的勤工助学”模块，在线填报勤工助学岗位报名信息或者招聘现场提交《勤工助学报名信息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申报勤工助学岗位，校学生资助管理中心审核，统一通过学工系统发布招聘信息。</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自主申报，每人限报一个岗位。</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组织面试、拟录用工作，拟录用学生名单通过学工系统报校学生资助管理中心。</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公示拟录用学生名单。</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人单位和学生协定勤工助学事宜，组织学生上岗。</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年初开学第二周，学生可以登陆学工系统报名申请岗位。</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6</w:t>
      </w:r>
      <w:r>
        <w:rPr>
          <w:rFonts w:ascii="方正小标宋简体" w:hAnsi="方正小标宋简体" w:cs="黑体;SimHei" w:eastAsia="方正小标宋简体"/>
          <w:bCs/>
          <w:color w:val="000000"/>
          <w:sz w:val="44"/>
          <w:szCs w:val="44"/>
        </w:rPr>
        <w:t>．学生就业报到证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毕业生就业工作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十一条：“地方主管毕业生调配部门和高等学校按照国家下达的就业计划派遣毕业生。派遣毕业生统一使用《全国普通高等学校毕业生就业派遣报到证》（以下简称《报到证》），《报到证》由国家教委授权地方主管毕业生就业调配部门审核签发，特殊情况可由国家教委直接签发。”</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将打印好的报到证分发到各二级学院，毕业生本人在规定时间前往本班辅导员（班主任）处领取报到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7</w:t>
      </w:r>
      <w:r>
        <w:rPr>
          <w:rFonts w:ascii="方正小标宋简体" w:hAnsi="方正小标宋简体" w:cs="黑体;SimHei" w:eastAsia="方正小标宋简体"/>
          <w:bCs/>
          <w:color w:val="000000"/>
          <w:sz w:val="44"/>
          <w:szCs w:val="44"/>
        </w:rPr>
        <w:t>．毕业生就业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力资源社会保障部关于学习贯彻李克强总理重要讲话精神进一步做好就业创业工作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组织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全国高校毕业生就业市场（安徽市场）暨安徽省高校毕业生就业市场系列活动的通知》（皖教秘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合法资质的企事业单位；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具备合法资质并有用人需求的企事业单位。应届毕业生无需申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用人单位将公司资质（营业执照、组织机构代码证及招聘简章）发至学校招聘专用邮箱。</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人单位免费注册大学生就业一站式服务系统，网址为</w:t>
      </w:r>
      <w:r>
        <w:rPr>
          <w:rFonts w:eastAsia="仿宋_GB2312" w:cs="仿宋_GB2312" w:ascii="仿宋_GB2312" w:hAnsi="仿宋_GB2312"/>
          <w:color w:val="000000"/>
          <w:sz w:val="32"/>
          <w:szCs w:val="32"/>
        </w:rPr>
        <w:t>http://chzu.ncss.org.cn/rec/login</w:t>
      </w:r>
      <w:r>
        <w:rPr>
          <w:rFonts w:ascii="仿宋_GB2312" w:hAnsi="仿宋_GB2312" w:cs="仿宋_GB2312" w:eastAsia="仿宋_GB2312"/>
          <w:color w:val="000000"/>
          <w:sz w:val="32"/>
          <w:szCs w:val="32"/>
        </w:rPr>
        <w:t>。注册成功后，学校有专人负责在线审核单位资质，审核通过后，用人单位可以直接在学校就业创业服务网发布招聘信息，发布后即可在滁州学院就业创业服务网显示。应届毕业生可免费注册大学生就业一站式服务系统，注册成功后发布求职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招聘场地、相关设备，为用人单位组织专场招聘，可预约招聘时间及地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商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18</w:t>
      </w:r>
      <w:r>
        <w:rPr>
          <w:rFonts w:ascii="方正小标宋简体" w:hAnsi="方正小标宋简体" w:cs="黑体;SimHei" w:eastAsia="方正小标宋简体"/>
          <w:bCs/>
          <w:color w:val="000000"/>
          <w:sz w:val="44"/>
          <w:szCs w:val="44"/>
        </w:rPr>
        <w:t>．校园卡关联及补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一、办理依据 </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一卡通银行卡管理办法》（办〔</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号）中“注意事项”第四条：“若校园工行卡丢失，请及时拨打</w:t>
      </w:r>
      <w:r>
        <w:rPr>
          <w:rFonts w:eastAsia="仿宋_GB2312" w:cs="仿宋_GB2312" w:ascii="仿宋_GB2312" w:hAnsi="仿宋_GB2312"/>
          <w:bCs/>
          <w:color w:val="000000"/>
          <w:sz w:val="32"/>
          <w:szCs w:val="32"/>
        </w:rPr>
        <w:t>95588</w:t>
      </w:r>
      <w:r>
        <w:rPr>
          <w:rFonts w:ascii="仿宋_GB2312" w:hAnsi="仿宋_GB2312" w:cs="仿宋_GB2312" w:eastAsia="仿宋_GB2312"/>
          <w:bCs/>
          <w:color w:val="000000"/>
          <w:sz w:val="32"/>
          <w:szCs w:val="32"/>
        </w:rPr>
        <w:t>进行口头挂失，随后携带本人身份证原件和校园卡（或学生证）可就近到中国工商银行滁州分行醉翁亭支行、丰乐支行两个网点办理柜面书面挂失手续，同时，补办新卡及时建立与一卡通的对应关系。第五条 为保证学费、住宿费等相关费用按时交纳和各类奖助学金等补助及时发放，若校园工行卡丢失重办新卡，须通过学工系统个人信息模块更改新银行卡号，并到财务处登记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在校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生工行卡卡号有变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行卡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持本人身份证至工商银行补办新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登录学工系统“我的基本信息”→选择“银行卡账号”→自助更改新银行卡号→点击“保存”。</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持《滁州学院学生银行卡账号更改登记表》到大学生事务中心大厅学生处和财务处窗口登记新银行卡号，并自行到校内圈存机重新建立与“一卡通”的对应关系。</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即办、联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c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19</w:t>
      </w:r>
      <w:r>
        <w:rPr>
          <w:rFonts w:ascii="方正小标宋简体" w:hAnsi="方正小标宋简体" w:cs="黑体;SimHei" w:eastAsia="方正小标宋简体"/>
          <w:bCs/>
          <w:sz w:val="44"/>
          <w:szCs w:val="44"/>
        </w:rPr>
        <w:t>．毕业生求职创业补贴发放服务指南</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国务院关于进一步做好新形势下就业创业工作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人力资源社会保障部教育部财政部关于做好高校毕业生求职补贴发放工作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从</w:t>
      </w:r>
      <w:r>
        <w:rPr>
          <w:rFonts w:eastAsia="仿宋_GB2312" w:cs="仿宋_GB2312" w:ascii="仿宋_GB2312" w:hAnsi="仿宋_GB2312"/>
          <w:sz w:val="32"/>
          <w:szCs w:val="32"/>
        </w:rPr>
        <w:t>2013</w:t>
      </w:r>
      <w:r>
        <w:rPr>
          <w:rFonts w:ascii="仿宋_GB2312" w:hAnsi="仿宋_GB2312" w:cs="仿宋_GB2312" w:eastAsia="仿宋_GB2312"/>
          <w:sz w:val="32"/>
          <w:szCs w:val="32"/>
        </w:rPr>
        <w:t>年起，对享受城乡居民最低生活保障家庭的毕业年度内高校毕业生给予一次性求职补贴。第三条各高校应组织符合条件的高校毕业生在离校前集中申请一次性求职补贴。”</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当年印发的通知，如《安徽省人力资源和社会保障厅、安徽省教育厅、安徽省财政厅、安徽省残疾人联合会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求职创业补贴发放工作的通知》（皖人社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一、补贴对象为</w:t>
      </w:r>
      <w:r>
        <w:rPr>
          <w:rFonts w:eastAsia="仿宋_GB2312" w:cs="仿宋_GB2312" w:ascii="仿宋_GB2312" w:hAnsi="仿宋_GB2312"/>
          <w:sz w:val="32"/>
          <w:szCs w:val="32"/>
        </w:rPr>
        <w:t>2016</w:t>
      </w:r>
      <w:r>
        <w:rPr>
          <w:rFonts w:ascii="仿宋_GB2312" w:hAnsi="仿宋_GB2312" w:cs="仿宋_GB2312" w:eastAsia="仿宋_GB2312"/>
          <w:sz w:val="32"/>
          <w:szCs w:val="32"/>
        </w:rPr>
        <w:t>届享受城乡居民最低生活保障家庭、残疾、获得国家助学贷款的高校毕业生，补贴标准按</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一次性发放，主要用于补助毕业生求职创业过程中相关费用；二、申领发放程序为个人申请、初审公示、上报审核、拨付资金（每年均下发文件）。”</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滁州学院享受城乡居民最低生活保障家庭、残疾毕业生和获得国家助学贷款的应届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享受城乡居民最低生活保障家庭、残疾毕业生和获得国家助学贷款的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家庭享受城乡居民最低生活保障的相关证明材料（低保证或当地民政部门开具的证明）或学生本人残疾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或获得国家助学贷款的相关材料，《就业创业证申请表》（同时附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正反面打印在</w:t>
      </w:r>
      <w:r>
        <w:rPr>
          <w:rFonts w:eastAsia="仿宋_GB2312" w:cs="仿宋_GB2312" w:ascii="仿宋_GB2312" w:hAnsi="仿宋_GB2312"/>
          <w:sz w:val="32"/>
          <w:szCs w:val="32"/>
        </w:rPr>
        <w:t>A4</w:t>
      </w:r>
      <w:r>
        <w:rPr>
          <w:rFonts w:ascii="仿宋_GB2312" w:hAnsi="仿宋_GB2312" w:cs="仿宋_GB2312" w:eastAsia="仿宋_GB2312"/>
          <w:sz w:val="32"/>
          <w:szCs w:val="32"/>
        </w:rPr>
        <w:t>纸上）、户口簿（户主和本人）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毕业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学生本人工商银行卡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如学生有相关职业资格（专业技术）证书，也需要提供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自愿申请。符合补贴条件的毕业生自愿向学校提交补贴书面申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初审公示。学校组织初审，对符合补贴条件的人员名单予以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部门联审。学校将申请发放求职补贴的报告（其中包括有无公示的情况）、《安徽省求职创业补贴申请表》、《安徽省高校毕业生求职创业补贴发放一览表》加盖学校公章后连同《就业创业证》申请表及相关材料报送滁州市人力资源社会保障局，由其会同滁州市财政局予以审核确定。</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0789</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0</w:t>
      </w:r>
      <w:r>
        <w:rPr>
          <w:rFonts w:ascii="方正小标宋简体" w:hAnsi="方正小标宋简体" w:cs="黑体;SimHei" w:eastAsia="方正小标宋简体"/>
          <w:bCs/>
          <w:color w:val="000000"/>
          <w:sz w:val="44"/>
          <w:szCs w:val="44"/>
        </w:rPr>
        <w:t>．学生心理咨询服务指南</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卫生部共青团中央关于进一步加强和改进大学生心理健康教育的意见》（教社政〔</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高等学校学生心理健康教育工作基本建设标准（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思政厅〔</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滁州学院学生处</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在校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心理咨询需求的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院及专业名称、姓名及学号。</w:t>
      </w:r>
    </w:p>
    <w:p>
      <w:pPr>
        <w:pStyle w:val="Normal"/>
        <w:spacing w:lineRule="exact" w:line="600"/>
        <w:ind w:firstLine="640"/>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服务流程</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个案咨询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预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严格执行预约制度，由校大学生心理健康咨询中心初诊接待员负责学生的预约，预约方式（电话预约：拨打</w:t>
      </w:r>
      <w:r>
        <w:rPr>
          <w:rFonts w:eastAsia="仿宋_GB2312" w:cs="宋体;SimSun" w:ascii="仿宋_GB2312" w:hAnsi="仿宋_GB2312"/>
          <w:sz w:val="32"/>
          <w:szCs w:val="32"/>
        </w:rPr>
        <w:t>0550-3511056</w:t>
      </w:r>
      <w:r>
        <w:rPr>
          <w:rFonts w:ascii="仿宋_GB2312" w:hAnsi="仿宋_GB2312" w:cs="宋体;SimSun" w:eastAsia="仿宋_GB2312"/>
          <w:sz w:val="32"/>
          <w:szCs w:val="32"/>
        </w:rPr>
        <w:t>；现场预约：文学楼</w:t>
      </w:r>
      <w:r>
        <w:rPr>
          <w:rFonts w:eastAsia="仿宋_GB2312" w:cs="宋体;SimSun" w:ascii="仿宋_GB2312" w:hAnsi="仿宋_GB2312"/>
          <w:sz w:val="32"/>
          <w:szCs w:val="32"/>
        </w:rPr>
        <w:t>2506</w:t>
      </w:r>
      <w:r>
        <w:rPr>
          <w:rFonts w:ascii="仿宋_GB2312" w:hAnsi="仿宋_GB2312" w:cs="宋体;SimSun" w:eastAsia="仿宋_GB2312"/>
          <w:sz w:val="32"/>
          <w:szCs w:val="32"/>
        </w:rPr>
        <w:t>预约咨询室；网上预约：邮箱</w:t>
      </w:r>
      <w:r>
        <w:rPr>
          <w:rFonts w:eastAsia="仿宋_GB2312" w:cs="宋体;SimSun" w:ascii="仿宋_GB2312" w:hAnsi="仿宋_GB2312"/>
          <w:sz w:val="32"/>
          <w:szCs w:val="32"/>
        </w:rPr>
        <w:t>czxyxinli@163.com</w:t>
      </w:r>
      <w:r>
        <w:rPr>
          <w:rFonts w:ascii="仿宋_GB2312" w:hAnsi="仿宋_GB2312" w:cs="宋体;SimSun" w:eastAsia="仿宋_GB2312"/>
          <w:sz w:val="32"/>
          <w:szCs w:val="32"/>
        </w:rPr>
        <w:t>）。咨询中心值班教师按照预约安排的时间与学生进行面谈咨询。</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咨询</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师接到学生预约后，须对来访学生情况有大体了解，并做好相关准备工作。会谈结束后须确定是否需要进行下次会谈。</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效果评估与反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对接待的学生进行效果评估，如需长期回访的做好记录，并做好效果反馈工作。</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转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遇到咨询师无法处理的问题应当及时转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档案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生心理档案暂由咨询师保管，并做好登记备案。每学期所有档案汇总，集中由专人专柜保存。</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案例讨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中心教师定期交流，对部分个案可集中讨论拿出集体的咨询方案，以便更好的为学生服务。</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团体心理辅导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确定团体心理辅导目标和方案</w:t>
      </w:r>
      <w:r>
        <w:rPr>
          <w:rFonts w:ascii="仿宋_GB2312" w:hAnsi="仿宋_GB2312" w:eastAsia="仿宋_GB2312"/>
          <w:sz w:val="32"/>
          <w:szCs w:val="32"/>
        </w:rPr>
        <w:t>。</w:t>
      </w:r>
      <w:r>
        <w:rPr>
          <w:rFonts w:ascii="仿宋_GB2312" w:hAnsi="仿宋_GB2312" w:cs="宋体;SimSun" w:eastAsia="仿宋_GB2312"/>
          <w:sz w:val="32"/>
          <w:szCs w:val="32"/>
        </w:rPr>
        <w:t>团体目标结合大学生群体的心理发展特点，考虑团体活动的规模、时间、场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甄选团体成员组成团体</w:t>
      </w:r>
      <w:r>
        <w:rPr>
          <w:rFonts w:ascii="仿宋_GB2312" w:hAnsi="仿宋_GB2312" w:eastAsia="仿宋_GB2312"/>
          <w:sz w:val="32"/>
          <w:szCs w:val="32"/>
        </w:rPr>
        <w:t>。</w:t>
      </w:r>
      <w:r>
        <w:rPr>
          <w:rFonts w:ascii="仿宋_GB2312" w:hAnsi="仿宋_GB2312" w:cs="宋体;SimSun" w:eastAsia="仿宋_GB2312"/>
          <w:sz w:val="32"/>
          <w:szCs w:val="32"/>
        </w:rPr>
        <w:t>通过不同的宣传途径招募团体成员，通过面谈、心理测试筛选合适的成员，并签订团体协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实施团体咨询计划。</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团体咨询的结果总体评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参加团体心理辅导的成员，在团辅结束后做跟踪调查，并做好效果反馈工作。</w:t>
      </w:r>
    </w:p>
    <w:p>
      <w:pPr>
        <w:pStyle w:val="Normal"/>
        <w:spacing w:lineRule="exact" w:line="600"/>
        <w:ind w:firstLine="640"/>
        <w:rPr>
          <w:rFonts w:ascii="仿宋_GB2312" w:hAnsi="仿宋_GB2312" w:eastAsia="仿宋_GB2312" w:cs="黑体;SimHei"/>
          <w:sz w:val="32"/>
          <w:szCs w:val="32"/>
        </w:rPr>
      </w:pPr>
      <w:r>
        <w:rPr>
          <w:rFonts w:ascii="黑体;SimHei" w:hAnsi="黑体;SimHei" w:cs="仿宋_GB2312" w:eastAsia="黑体;SimHei"/>
          <w:bCs/>
          <w:color w:val="000000"/>
          <w:sz w:val="32"/>
          <w:szCs w:val="32"/>
        </w:rPr>
        <w:t>七、办理时限</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开学</w:t>
      </w:r>
      <w:r>
        <w:rPr>
          <w:rFonts w:eastAsia="仿宋_GB2312" w:cs="宋体;SimSun" w:ascii="仿宋_GB2312" w:hAnsi="仿宋_GB2312"/>
          <w:sz w:val="32"/>
          <w:szCs w:val="32"/>
        </w:rPr>
        <w:t>2-16</w:t>
      </w:r>
      <w:r>
        <w:rPr>
          <w:rFonts w:ascii="仿宋_GB2312" w:hAnsi="仿宋_GB2312" w:cs="宋体;SimSun" w:eastAsia="仿宋_GB2312"/>
          <w:sz w:val="32"/>
          <w:szCs w:val="32"/>
        </w:rPr>
        <w:t>周。</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免费</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面预约：会峰校区：文学楼</w:t>
      </w:r>
      <w:r>
        <w:rPr>
          <w:rFonts w:eastAsia="仿宋_GB2312" w:cs="仿宋_GB2312" w:ascii="仿宋_GB2312" w:hAnsi="仿宋_GB2312"/>
          <w:bCs/>
          <w:color w:val="000000"/>
          <w:sz w:val="32"/>
          <w:szCs w:val="32"/>
        </w:rPr>
        <w:t>2506</w:t>
      </w:r>
      <w:r>
        <w:rPr>
          <w:rFonts w:ascii="仿宋_GB2312" w:hAnsi="仿宋_GB2312" w:cs="仿宋_GB2312" w:eastAsia="仿宋_GB2312"/>
          <w:bCs/>
          <w:color w:val="000000"/>
          <w:sz w:val="32"/>
          <w:szCs w:val="32"/>
        </w:rPr>
        <w:t>室预约接待室</w:t>
      </w:r>
    </w:p>
    <w:p>
      <w:pPr>
        <w:pStyle w:val="Normal"/>
        <w:spacing w:lineRule="exact" w:line="600"/>
        <w:ind w:first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话预约；会峰校区：</w:t>
      </w:r>
      <w:r>
        <w:rPr>
          <w:rFonts w:eastAsia="仿宋_GB2312" w:cs="仿宋" w:ascii="仿宋_GB2312" w:hAnsi="仿宋_GB2312"/>
          <w:bCs/>
          <w:color w:val="000000"/>
          <w:sz w:val="32"/>
          <w:szCs w:val="32"/>
        </w:rPr>
        <w:t>0550-3511056</w:t>
      </w:r>
    </w:p>
    <w:p>
      <w:pPr>
        <w:pStyle w:val="Normal"/>
        <w:spacing w:lineRule="exact" w:line="600"/>
        <w:ind w:firstLine="560"/>
        <w:rPr>
          <w:rFonts w:ascii="仿宋_GB2312" w:hAnsi="仿宋_GB2312" w:eastAsia="仿宋_GB2312" w:cs="宋体;SimSun"/>
          <w:sz w:val="32"/>
          <w:szCs w:val="32"/>
        </w:rPr>
      </w:pPr>
      <w:r>
        <w:rPr>
          <w:rFonts w:ascii="仿宋_GB2312" w:hAnsi="仿宋_GB2312" w:cs="仿宋" w:eastAsia="仿宋_GB2312"/>
          <w:bCs/>
          <w:color w:val="000000"/>
          <w:sz w:val="32"/>
          <w:szCs w:val="32"/>
        </w:rPr>
        <w:t>网络预约</w:t>
      </w:r>
      <w:r>
        <w:rPr>
          <w:rFonts w:ascii="仿宋_GB2312" w:hAnsi="仿宋_GB2312" w:cs="宋体;SimSun" w:eastAsia="仿宋_GB2312"/>
          <w:sz w:val="32"/>
          <w:szCs w:val="32"/>
        </w:rPr>
        <w:t>：邮箱</w:t>
      </w:r>
      <w:r>
        <w:rPr>
          <w:rFonts w:eastAsia="仿宋_GB2312" w:cs="宋体;SimSun" w:ascii="仿宋_GB2312" w:hAnsi="仿宋_GB2312"/>
          <w:sz w:val="32"/>
          <w:szCs w:val="32"/>
        </w:rPr>
        <w:t>czxyxinli@163.com</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w:t>
      </w:r>
      <w:r>
        <w:rPr>
          <w:rFonts w:eastAsia="仿宋_GB2312" w:ascii="仿宋_GB2312" w:hAnsi="仿宋_GB2312"/>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1</w:t>
      </w:r>
      <w:r>
        <w:rPr>
          <w:rFonts w:ascii="方正小标宋简体" w:hAnsi="方正小标宋简体" w:cs="黑体;SimHei" w:eastAsia="方正小标宋简体"/>
          <w:bCs/>
          <w:color w:val="000000"/>
          <w:sz w:val="44"/>
          <w:szCs w:val="44"/>
        </w:rPr>
        <w:t>．毕业生就业推荐表核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毕业生就业推荐表原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毕业生就业推荐表信息填写是否完整、是否有误进行核实，具体内容包括：</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用黑色钢笔或水笔如实填写各项信息，字迹是否清晰端正，不出现错别字，不涂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讯地址、电话是否详细、全面。</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外语及计算机水平”是否正确填写，如获得的证书等级：</w:t>
      </w:r>
      <w:r>
        <w:rPr>
          <w:rFonts w:eastAsia="仿宋_GB2312" w:cs="仿宋_GB2312" w:ascii="仿宋_GB2312" w:hAnsi="仿宋_GB2312"/>
          <w:color w:val="000000"/>
          <w:sz w:val="32"/>
          <w:szCs w:val="32"/>
        </w:rPr>
        <w:t>CE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口语一级、英语专业八级，国家计算机等级考试一级、二级、三级、四级等。</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如实填写“主要课程及成绩”，“主要课程及成绩”是否由院（部）审核后加盖院（部）行政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自述”内容是否充实详细，包括毕业生本人在校期间德、智、体等各方面的主要表现及自我评价。“毕业生自述”栏是否有学生本人签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院（部）意见”是否填写。各院（部）要本着对毕业生高度负责的态度，概括地、实事求是地反映和评价毕业生在校期间德、智、体等各方面的综合表现，突出优点、特点，不足之处用提希望的形式指出。填写完毕后是否加盖院（部）党总支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学校意见”栏不填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实完毕，加盖学校毕业生就业指导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58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2</w:t>
      </w:r>
      <w:r>
        <w:rPr>
          <w:rFonts w:ascii="方正小标宋简体" w:hAnsi="方正小标宋简体" w:cs="黑体;SimHei" w:eastAsia="方正小标宋简体"/>
          <w:bCs/>
          <w:color w:val="000000"/>
          <w:sz w:val="44"/>
          <w:szCs w:val="44"/>
        </w:rPr>
        <w:t>．“双困”毕业生就业帮扶申请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进一步做好高校毕业生就业创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切实加强困难帮扶，对家庭困难毕业生、少数民族毕业生、女性毕业生、农村生源毕业生、残疾毕业生等各类就业困难群体，要建立台账，通过发放求职创业补贴、举办专场招聘活动、开展个性化辅导、推荐岗位信息等多种方式，帮助他们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家庭经济困难且就业困难的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困”毕业生是指家庭经济特别困难，且由于生理缺陷、延长学制、职业能力欠缺等客观原因造成就业困难的毕业生。“双困”毕业生需满足以下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的各一款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要求：</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家庭经济特别困难。</w:t>
      </w:r>
      <w:r>
        <w:rPr>
          <w:rFonts w:ascii="仿宋_GB2312" w:hAnsi="仿宋_GB2312" w:cs="仿宋_GB2312" w:eastAsia="仿宋_GB2312"/>
          <w:color w:val="000000"/>
          <w:sz w:val="32"/>
          <w:szCs w:val="32"/>
        </w:rPr>
        <w:t>家庭经济特别困难主要是指家庭经济收入很低，经济特别困难毕业生。凡有下列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城市居民最低生活保障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零就业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均为下岗失业人员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孤儿或未就业单亲贫困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父母因患有重病、身体残疾丧失基本劳动能力的农村家庭（学生凭乡镇以上民政部门出具家庭特别贫困证明）。</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二）就业困难。</w:t>
      </w:r>
      <w:r>
        <w:rPr>
          <w:rFonts w:ascii="仿宋_GB2312" w:hAnsi="仿宋_GB2312" w:cs="仿宋_GB2312" w:eastAsia="仿宋_GB2312"/>
          <w:color w:val="000000"/>
          <w:sz w:val="32"/>
          <w:szCs w:val="32"/>
        </w:rPr>
        <w:t>就业困难毕业生是指在心理、身体、学业、综合素质等方面处于弱势的毕业生群体。有以下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身体残疾等原因导致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就业心理准备不足、心理负担过重造成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少数民族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突发事件（如自然灾害等）或其他特殊原因造成就业困难的学生。</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学习成绩良好（不得累计有</w:t>
      </w:r>
      <w:r>
        <w:rPr>
          <w:rFonts w:eastAsia="楷体_GB2312" w:cs="宋体;SimSun" w:ascii="楷体_GB2312" w:hAnsi="楷体_GB2312"/>
          <w:b/>
          <w:color w:val="000000"/>
          <w:kern w:val="0"/>
          <w:sz w:val="32"/>
          <w:szCs w:val="32"/>
          <w:lang w:val="zh-CN"/>
        </w:rPr>
        <w:t>3</w:t>
      </w:r>
      <w:r>
        <w:rPr>
          <w:rFonts w:ascii="楷体_GB2312" w:hAnsi="楷体_GB2312" w:cs="宋体;SimSun" w:eastAsia="楷体_GB2312"/>
          <w:b/>
          <w:color w:val="000000"/>
          <w:kern w:val="0"/>
          <w:sz w:val="32"/>
          <w:szCs w:val="32"/>
          <w:lang w:val="zh-CN"/>
        </w:rPr>
        <w:t>门及以上不及格课程）和未受学校记过及以上处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相关证明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就业帮扶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毕业生自愿提出申请。</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请资料审核。</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过发放求职创业补贴、举办专场招聘活动、开展个性化辅导、推荐岗位信息等多种方式，帮助毕业生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Lingoes Unicode"/>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sz w:val="24"/>
      <w:szCs w:val="24"/>
    </w:rPr>
  </w:style>
  <w:style w:type="character" w:styleId="CharChar1">
    <w:name w:val=" Char Char1"/>
    <w:qFormat/>
    <w:rPr>
      <w:kern w:val="2"/>
      <w:sz w:val="21"/>
      <w:szCs w:val="24"/>
    </w:rPr>
  </w:style>
  <w:style w:type="character" w:styleId="CharChar">
    <w:name w:val=" Char Char"/>
    <w:qFormat/>
    <w:rPr>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7:00Z</dcterms:created>
  <dc:creator>丁荣祥</dc:creator>
  <dc:description/>
  <cp:keywords/>
  <dc:language>en-US</dc:language>
  <cp:lastModifiedBy>白绍业</cp:lastModifiedBy>
  <dcterms:modified xsi:type="dcterms:W3CDTF">2016-12-02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