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24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学生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2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巴拉提，许家玉，唐慧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丁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时光深巷少女与猫</cp:lastModifiedBy>
  <cp:lastPrinted>2024-12-02T16:30:00Z</cp:lastPrinted>
  <dcterms:modified xsi:type="dcterms:W3CDTF">2025-01-02T01:1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2NDVkMTU3OGZlYzYzN2YyMWRmZTM2MjVkNjk3NjUiLCJ1c2VySWQiOiIzMTQyNDI1MDIifQ==</vt:lpwstr>
  </property>
  <property fmtid="{D5CDD505-2E9C-101B-9397-08002B2CF9AE}" pid="5" name="commondata">
    <vt:lpwstr>commondata</vt:lpwstr>
  </property>
</Properties>
</file>