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届毕业生《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eastAsia="zh-CN"/>
        </w:rPr>
        <w:t>大学生职业发展与就业创业教育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  <w:lang w:val="en-US" w:eastAsia="zh-CN"/>
        </w:rPr>
        <w:t>(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eastAsia="zh-CN"/>
        </w:rPr>
        <w:t>二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  <w:lang w:val="en-US" w:eastAsia="zh-CN"/>
        </w:rPr>
        <w:t>)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教学大纲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教学目的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贯彻《教育部办公厅关于印发〈大学生职业发展与就业指导课程教学要求〉的通知》和《教育部办公厅关于印发〈普通本科学校创业教育教学基本要求（试行）〉的通知》精神，以学业规划、职业规划、择业就业、创新创业为重点，对大学生进行政策、观念、程序、方法等方面的指导，引导大学生掌握政策，端正心态，明确职业目标，增强生涯规划意识，提高自身素质，增强就业创业能力。</w:t>
      </w:r>
    </w:p>
    <w:p>
      <w:pPr>
        <w:pStyle w:val="Normal"/>
        <w:spacing w:lineRule="exact" w:line="520"/>
        <w:ind w:firstLine="549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教学方式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讲授、讨论、实践。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、课时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本科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课时、专科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课时。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四、教学内容和建议课时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第一章至第四章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建议课时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课时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教学重点：职业认知（第二章）和职业生涯规划（第四章）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第五章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建议课时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课时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教学重点：就业政策（参见《安徽省高校毕业生就业政策解读》）、就业信息收集整理和求职材料准备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第六章 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建议课时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课时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教学重点：求职技能（自荐、笔试、面试）、心理准备和风险防范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第七章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建议课时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课时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教学重点：协议签约、就业流程和入职教育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第八章 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建议课时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课时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教学重点：创业意识、创业环境和一般步骤。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五、教材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《大学生职业发展与就业创业指导》（倪阳主编，安徽大学出版社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1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出版）。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六、教学参考资料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参考书：《大学生职业发展与就业指导》（程艺主编，合肥工业大学出版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0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版）、《大学生职业发展与就业指导丛书——大学生职业发展指导》（汤建彬主编，北京大学出版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出版）、《大学生职业发展与就业指导丛书——大学生自主创业指导》（李鹏祥主编，北京大学出版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出版）、《大学生职业发展与就业导航》（周建华等主编，中国科学技术大学出版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出版）、《滁州学院毕业生就业指南》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网络资源：新职业（全国大学生就业公共服务立体化平台，网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http://www.ncss.org.cn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、安徽省大中专毕业生就业信息网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http://www.ahbys.co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、安徽省人力资源和社会保障厅网站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http://www.ah.hrss.gov.cn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、滁州学院就业信息网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http://job.chzu.edu.cn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等。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七、考试方式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平常考勤占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期终作业（求职材料设计）占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八、有关表格填报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授课教师需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分别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前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教学进度表》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期结束前将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《教学小结表》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记分册送教研室存档。</w:t>
      </w:r>
    </w:p>
    <w:p>
      <w:pPr>
        <w:pStyle w:val="Normal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4:00Z</dcterms:created>
  <dc:creator>shishi</dc:creator>
  <dc:description/>
  <dc:language>en-US</dc:language>
  <cp:lastModifiedBy>Administrator</cp:lastModifiedBy>
  <cp:lastPrinted>2013-02-27T14:27:00Z</cp:lastPrinted>
  <dcterms:modified xsi:type="dcterms:W3CDTF">2016-01-04T01:57:17Z</dcterms:modified>
  <cp:revision>7</cp:revision>
  <dc:subject/>
  <dc:title>学函〔2008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