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校级品学兼优毕业生推荐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75"/>
        <w:gridCol w:w="720"/>
        <w:gridCol w:w="3031"/>
        <w:gridCol w:w="1116"/>
      </w:tblGrid>
      <w:tr>
        <w:trPr>
          <w:trHeight w:val="6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秀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凤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小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君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>
          <w:trHeight w:val="3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倩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嘉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斯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都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海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>
          <w:trHeight w:val="3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耿小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承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>
          <w:trHeight w:val="36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馨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语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梅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晓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传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汉语言文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桂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洁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冬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如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瞿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然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守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璐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詹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梦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广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小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信息与计算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丽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超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计科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计科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计科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计科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冬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大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威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网工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朝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连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育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如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计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道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赛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计网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纵紧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文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红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明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束文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永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雄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亚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山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路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聂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玉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伟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信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永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电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恩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机械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信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地科专升本（地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地科专升本（地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地科专升本（旅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地科专升本（旅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欣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地科专升本（旅管方向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亚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测绘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  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尹带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樊慧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地理信息系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何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林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燕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丽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戈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正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涉外旅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祝凤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佳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应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春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小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孟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姗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化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燕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晓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应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生物工程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美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农产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永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农产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漫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农产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缪璐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农产品质量与安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慧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行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永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季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瑞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国际经济与贸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郁小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童宣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琼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文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入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蒙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红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苑祝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振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环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公共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盈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闪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艾名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竹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可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储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工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玉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静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级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园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耀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人文专升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立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人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凌静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人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俊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人文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檀红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小学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晨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浦慧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初等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智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仇宝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能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志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邱艳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英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雨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少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维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专升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奥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商英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商英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商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欢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商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商英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董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雪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玲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倍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英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亭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秋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方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文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音乐学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盼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音乐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夏晓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音乐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杜清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级音乐学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可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书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宏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广告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术学油画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术学油画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伊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术学国画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术学国画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光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美术学油画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华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兴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明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利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博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艺设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黎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舒彩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玉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芳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元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慧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梁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晓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体教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5:00Z</dcterms:created>
  <dc:creator>Lenovo User</dc:creator>
  <dc:description/>
  <cp:keywords/>
  <dc:language>en-US</dc:language>
  <cp:lastModifiedBy>微软用户</cp:lastModifiedBy>
  <cp:lastPrinted>2007-04-13T10:12:00Z</cp:lastPrinted>
  <dcterms:modified xsi:type="dcterms:W3CDTF">2013-03-13T01:50:00Z</dcterms:modified>
  <cp:revision>26</cp:revision>
  <dc:subject/>
  <dc:title>2007届省级品学兼优毕业生候选人情况一览表</dc:title>
</cp:coreProperties>
</file>