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滁州学院教职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2024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月考勤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（盖章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学生处    </w:t>
      </w:r>
      <w:r>
        <w:rPr>
          <w:rFonts w:ascii="仿宋_GB2312" w:hAnsi="仿宋_GB2312" w:eastAsia="仿宋_GB2312"/>
          <w:sz w:val="24"/>
          <w:szCs w:val="24"/>
        </w:rPr>
        <w:t xml:space="preserve">                  填报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2024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665"/>
        <w:gridCol w:w="575"/>
        <w:gridCol w:w="154"/>
        <w:gridCol w:w="1246"/>
        <w:gridCol w:w="1229"/>
        <w:gridCol w:w="1474"/>
        <w:gridCol w:w="1657"/>
        <w:gridCol w:w="79"/>
        <w:gridCol w:w="1281"/>
      </w:tblGrid>
      <w:tr>
        <w:trPr>
          <w:trHeight w:val="70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单位实有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劳务派遣人员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人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人员名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编及人事代理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郝德新，朱鹤鸣，邰玉明，张瑾，潘英，刘国政，帕如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巴拉提，许家玉，唐慧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丁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若阳，王青媛，石晓磊、谷家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合计：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劳务派遣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园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合计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  勤  情  况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天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起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洁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病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日 —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 xml:space="preserve">0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期病休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本表统计人员包括在编人员、人事代理人员及劳务派遣人员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”：事假、病假、产假、婚丧假、学习、进修、访学、旷工等。请假者须按规定及时办理请销假手续（经学校同意外出学习、进修、访学除外），否则视为旷工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请如实填写本部门考勤情况，每月底前把本月考勤情况报送人事处，本表可从人事处网站“资料下载”栏下载。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人签字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User</dc:creator>
  <dc:description/>
  <dc:language>en-US</dc:language>
  <cp:lastModifiedBy>时光深巷少女与猫</cp:lastModifiedBy>
  <cp:lastPrinted>2024-12-02T16:30:00Z</cp:lastPrinted>
  <dcterms:modified xsi:type="dcterms:W3CDTF">2024-12-02T08:30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886C30BE4323BD50606E2D526CC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