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滁州学院“优秀寝室长”评选指标分配表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217"/>
        <w:gridCol w:w="1620"/>
        <w:gridCol w:w="1620"/>
      </w:tblGrid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      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长人数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寝室长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范寝室长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金融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电气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与旅游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食品工程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0:00Z</dcterms:created>
  <dc:creator>学生处</dc:creator>
  <dc:description/>
  <cp:keywords/>
  <dc:language>en-US</dc:language>
  <cp:lastModifiedBy>User</cp:lastModifiedBy>
  <cp:lastPrinted>2016-10-24T17:14:00Z</cp:lastPrinted>
  <dcterms:modified xsi:type="dcterms:W3CDTF">2016-10-24T11:27:00Z</dcterms:modified>
  <cp:revision>16</cp:revision>
  <dc:subject/>
  <dc:title>滁州学院“优秀寝室长”评选指标分配表</dc:title>
</cp:coreProperties>
</file>